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班主任独特评语"/>
      <w:r>
        <w:rPr/>
        <w:t>高中生班主任独特评语</w:t>
      </w:r>
      <w:bookmarkEnd w:id="0"/>
    </w:p>
    <w:p>
      <w:pPr>
        <w:pStyle w:val="Normal"/>
        <w:rPr/>
      </w:pPr>
      <w:r>
        <w:rPr/>
        <w:t>1</w:t>
      </w:r>
      <w:r>
        <w:rPr/>
        <w:t>、性格活泼，积极乐观。道德思想素质良好，学习态度优秀，体育良。做事沉静，严肃，踏实。待人热情大方，乐于助人。论事处事有着与常人不同的见解，创新意识强，实践能力强。</w:t>
      </w:r>
    </w:p>
    <w:p>
      <w:pPr>
        <w:pStyle w:val="Normal"/>
        <w:rPr/>
      </w:pPr>
      <w:r>
        <w:rPr/>
        <w:t>2</w:t>
      </w:r>
      <w:r>
        <w:rPr/>
        <w:t>、这学期你长大了，成熟了，同时你的逆反心理也增强了。有个性有主见并不是坏事，但要讲道理，尊重他人意见。在生活和学习中千万不要钻“牛角尖”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3</w:t>
      </w:r>
      <w:r>
        <w:rPr/>
        <w:t>、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、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6</w:t>
      </w:r>
      <w:r>
        <w:rPr/>
        <w:t>、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7</w:t>
      </w:r>
      <w:r>
        <w:rPr/>
        <w:t>、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8</w:t>
      </w:r>
      <w:r>
        <w:rPr/>
        <w:t>、他是一名活泼开朗，帅气十足的阳光男孩，在学习上能吃苦耐劳，在生活上勤俭节约，‘宝剑锋从磨砺出，梅花香自苦寒来’是他的人生信条，在他的眼里，从没有失败二字，不屈的性格使他度过了重重难关。相信他，一定能取得事业上的成功。</w:t>
      </w:r>
    </w:p>
    <w:p>
      <w:pPr>
        <w:pStyle w:val="Normal"/>
        <w:rPr/>
      </w:pPr>
      <w:r>
        <w:rPr/>
        <w:t>9</w:t>
      </w:r>
      <w:r>
        <w:rPr/>
        <w:t>、你，一个阳光男孩。不经风雨，长不长大树</w:t>
      </w:r>
      <w:r>
        <w:rPr/>
        <w:t>;</w:t>
      </w:r>
      <w:r>
        <w:rPr/>
        <w:t>不爱自炼，难以成钢。高中三年的学习，他始终充满自信，笑对生活。直面苦难。始终坚持心中的信念，不畏失败，勇敢的追寻心中的象牙塔，相信他，一定可以取得成功。</w:t>
      </w:r>
    </w:p>
    <w:p>
      <w:pPr>
        <w:pStyle w:val="Normal"/>
        <w:rPr/>
      </w:pPr>
      <w:r>
        <w:rPr/>
        <w:t>10</w:t>
      </w:r>
      <w:r>
        <w:rPr/>
        <w:t>、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11</w:t>
      </w:r>
      <w:r>
        <w:rPr/>
        <w:t>、希望你能够更加刻苦地学习，能够取得更好的成绩。同时也希望你能够学会如何面对失败，如何处理身边所发生的各种事情，我相信你会是一个强者。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12</w:t>
      </w:r>
      <w:r>
        <w:rPr/>
        <w:t>、你在校期间总能以“严于虑己，宽以待人”为准则来要求自己。在学习上认真刻苦，敢于质疑，善于辩论。生活上，勤俭节约，热爱生活，热爱劳动，团结协作。高中三年里，他在努力与奋斗中进步，在团结与拼搏中成长。</w:t>
      </w:r>
    </w:p>
    <w:p>
      <w:pPr>
        <w:pStyle w:val="Normal"/>
        <w:rPr/>
      </w:pPr>
      <w:r>
        <w:rPr/>
        <w:t>13</w:t>
      </w:r>
      <w:r>
        <w:rPr/>
        <w:t>、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14</w:t>
      </w:r>
      <w:r>
        <w:rPr/>
        <w:t>、是一名品学兼优的好学生，具有领导能力的她曾经成功举办班级的活动。在学习上，她刻苦努力，工作上，认真负责，从不言弃的她，对未来总是充满希望。</w:t>
      </w:r>
    </w:p>
    <w:p>
      <w:pPr>
        <w:pStyle w:val="Normal"/>
        <w:rPr/>
      </w:pPr>
      <w:r>
        <w:rPr/>
        <w:t>15</w:t>
      </w:r>
      <w:r>
        <w:rPr/>
        <w:t>、在大的方面很懂事，能面对生活中的变化和挫折。但有时候耐心不够，有点急躁。在学习方面，能追求上进。希望能更加认真一点，仔细一点，并持之以恒。</w:t>
      </w:r>
    </w:p>
    <w:p>
      <w:pPr>
        <w:pStyle w:val="Normal"/>
        <w:rPr/>
      </w:pPr>
      <w:r>
        <w:rPr/>
        <w:t>16</w:t>
      </w:r>
      <w:r>
        <w:rPr/>
        <w:t>、这个学期你变了很多，善于接受老师给的建议，上课认真听讲，课后认真完成作业。端正的学习态度，使你成绩稳中有升。老师希望你继续努力争取保持住这种上升的势头，争取在各个方面都能有长足的进步</w:t>
      </w:r>
    </w:p>
    <w:p>
      <w:pPr>
        <w:pStyle w:val="Normal"/>
        <w:rPr/>
      </w:pPr>
      <w:r>
        <w:rPr/>
        <w:t>17</w:t>
      </w:r>
      <w:r>
        <w:rPr/>
        <w:t>、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18</w:t>
      </w:r>
      <w:r>
        <w:rPr/>
        <w:t>、你在校表现一直很优秀，道德品质高尚，尊敬师长，团结同学。学习上认真刻苦。有一种不甘落后，积极向上的拼搏精神。生活上勤俭节约，朴实，乐于助人，是老师的好学生，是同学眼中的好朋友。</w:t>
      </w:r>
    </w:p>
    <w:p>
      <w:pPr>
        <w:pStyle w:val="Normal"/>
        <w:rPr/>
      </w:pPr>
      <w:r>
        <w:rPr/>
        <w:t>19</w:t>
      </w:r>
      <w:r>
        <w:rPr/>
        <w:t>、你品学兼优，学习积极，上课认真听讲，勤于动脑，动手。有一颗善良的心，乐于帮助别人，积极参与课外活动，不畏困难，不惧挫折，勇于挑战困难，越挫越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运动场上拼搏的你我记忆犹新，在长跑中最需要的实力和毅力，这两者你都具备了，所以才能取得好的名次。但在学习的长跑中，你却表现出唯唯诺诺，不敢迎难而上的怯懦心理，希望在今后学习赛场上你能像在运动场上一样，成为跑在最前的健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