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汉晴川阁导游词"/>
      <w:r>
        <w:rPr/>
        <w:t>关于武汉晴川阁导游词</w:t>
      </w:r>
      <w:bookmarkEnd w:id="0"/>
    </w:p>
    <w:p>
      <w:pPr>
        <w:pStyle w:val="Normal"/>
        <w:rPr/>
      </w:pPr>
      <w:r>
        <w:rPr/>
        <w:t>晴川阁取崔颢《黄鹤楼》中的“晴川历历汉阳树”句意命名，有“楚国晴川第一楼”的美誉。晴川阁的历史虽然没有黄鹤楼、岳阳楼那样悠久，但由于其所居独特的地理环境、独具一格的优美造型以及诸多文人名士的赞咏，赢得了重要的历史地位。</w:t>
      </w:r>
    </w:p>
    <w:p>
      <w:pPr>
        <w:pStyle w:val="Normal"/>
        <w:rPr/>
      </w:pPr>
      <w:r>
        <w:rPr/>
        <w:t>晴川阁坐落在武汉市汉阳龟山东麓禹功矶上，北临汉水，东濒长江，与武昌黄鹤楼夹江相望，江南江北，楼阁对峙，互为衬托，蔚为壮观，有“三楚胜景”之称。晴川阁整个占地约一万平方米，平面呈三角形，由晴川阁、禹稷行宫、铁门关三大主体建筑和禹碑亭、朝宗亭、楚波亭、荆楚雄风碑、敦本堂碑以及牌楼、临江驳岸、曲径回廊等十几处附属建筑组成。晴川阁景区的整体建设从</w:t>
      </w:r>
      <w:r>
        <w:rPr/>
        <w:t>1984</w:t>
      </w:r>
      <w:r>
        <w:rPr/>
        <w:t>年开始，分前后二期</w:t>
      </w:r>
      <w:r>
        <w:rPr/>
        <w:t>(1984</w:t>
      </w:r>
      <w:r>
        <w:rPr/>
        <w:t>年—</w:t>
      </w:r>
      <w:r>
        <w:rPr/>
        <w:t>1986</w:t>
      </w:r>
      <w:r>
        <w:rPr/>
        <w:t>年</w:t>
      </w:r>
      <w:r>
        <w:rPr/>
        <w:t>;1990</w:t>
      </w:r>
      <w:r>
        <w:rPr/>
        <w:t>年—</w:t>
      </w:r>
      <w:r>
        <w:rPr/>
        <w:t>1993</w:t>
      </w:r>
      <w:r>
        <w:rPr/>
        <w:t>年</w:t>
      </w:r>
      <w:r>
        <w:rPr/>
        <w:t>)</w:t>
      </w:r>
      <w:r>
        <w:rPr/>
        <w:t>，历时</w:t>
      </w:r>
      <w:r>
        <w:rPr/>
        <w:t>5</w:t>
      </w:r>
      <w:r>
        <w:rPr/>
        <w:t>年多时间完成。复建后的晴川阁，以南方建筑风格为主，融合南北建筑风格之长，使楼阁的雄奇、行宫的古朴、园林的秀美浑为一体，成为武汉市着名的文物旅游景观。</w:t>
      </w:r>
    </w:p>
    <w:p>
      <w:pPr>
        <w:pStyle w:val="Normal"/>
        <w:rPr/>
      </w:pPr>
      <w:r>
        <w:rPr/>
        <w:t>晴川阁原汁原味地再现了楚人依山就势筑台，台上建楼阁的雄奇风貌，并富有浓郁的楚文化气息。两层飞檐四角铜铃，临风作响</w:t>
      </w:r>
      <w:r>
        <w:rPr/>
        <w:t>;</w:t>
      </w:r>
      <w:r>
        <w:rPr/>
        <w:t>大脊两端龙形饰件，凌空卷曲，神采飞动</w:t>
      </w:r>
      <w:r>
        <w:rPr/>
        <w:t>;</w:t>
      </w:r>
      <w:r>
        <w:rPr/>
        <w:t>素洁粉墙，灰色筒瓦</w:t>
      </w:r>
      <w:r>
        <w:rPr/>
        <w:t>;</w:t>
      </w:r>
      <w:r>
        <w:rPr/>
        <w:t>两层回廊，圆柱朱漆</w:t>
      </w:r>
      <w:r>
        <w:rPr/>
        <w:t>;</w:t>
      </w:r>
      <w:r>
        <w:rPr/>
        <w:t>斗拱梁架，通体彩绘</w:t>
      </w:r>
      <w:r>
        <w:rPr/>
        <w:t>;</w:t>
      </w:r>
      <w:r>
        <w:rPr/>
        <w:t>对联匾额，字字贴金。总体上晴川阁的装修构件以木石为主，在门窗上采用了玻璃及少量金属部件。</w:t>
      </w:r>
    </w:p>
    <w:p>
      <w:pPr>
        <w:pStyle w:val="Normal"/>
        <w:rPr/>
      </w:pPr>
      <w:r>
        <w:rPr/>
        <w:t>禹稷行宫</w:t>
      </w:r>
      <w:r>
        <w:rPr/>
        <w:t>(</w:t>
      </w:r>
      <w:r>
        <w:rPr/>
        <w:t>禹王宫</w:t>
      </w:r>
      <w:r>
        <w:rPr/>
        <w:t>)</w:t>
      </w:r>
      <w:r>
        <w:rPr/>
        <w:t>，本名大禹庙，是武汉地区现存不多的具有代表性的清代木构建筑。由司农少卿张体仁于南宋绍兴年间创建，后成为武汉历代祭祀大禹之地。元大德八年</w:t>
      </w:r>
      <w:r>
        <w:rPr/>
        <w:t>(</w:t>
      </w:r>
      <w:r>
        <w:rPr/>
        <w:t>公元</w:t>
      </w:r>
      <w:r>
        <w:rPr/>
        <w:t>1304</w:t>
      </w:r>
      <w:r>
        <w:rPr/>
        <w:t>年</w:t>
      </w:r>
      <w:r>
        <w:rPr/>
        <w:t>)</w:t>
      </w:r>
      <w:r>
        <w:rPr/>
        <w:t>重修，明天启年间</w:t>
      </w:r>
      <w:r>
        <w:rPr/>
        <w:t>(</w:t>
      </w:r>
      <w:r>
        <w:rPr/>
        <w:t>公元</w:t>
      </w:r>
      <w:r>
        <w:rPr/>
        <w:t>1621—1627</w:t>
      </w:r>
      <w:r>
        <w:rPr/>
        <w:t>年</w:t>
      </w:r>
      <w:r>
        <w:rPr/>
        <w:t>)</w:t>
      </w:r>
      <w:r>
        <w:rPr/>
        <w:t>改大禹庙为“禹稷行宫”，在原祭祀大禹的基础上，又加祀后稷、伯益、八元、八恺等先贤。现存建筑为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修建，</w:t>
      </w:r>
      <w:r>
        <w:rPr/>
        <w:t>1984</w:t>
      </w:r>
      <w:r>
        <w:rPr/>
        <w:t>年按“保持现状，恢复原状”的原则进行修缮。修缮一新的禹稷行宫占地面积为</w:t>
      </w:r>
      <w:r>
        <w:rPr/>
        <w:t>380</w:t>
      </w:r>
      <w:r>
        <w:rPr/>
        <w:t>平方米，由大殿、前殿、左右廊庑、天井等构成院落式建筑。正立面为砖体牌楼式</w:t>
      </w:r>
      <w:r>
        <w:rPr/>
        <w:t>(</w:t>
      </w:r>
      <w:r>
        <w:rPr/>
        <w:t>四柱三楼三门</w:t>
      </w:r>
      <w:r>
        <w:rPr/>
        <w:t>)</w:t>
      </w:r>
      <w:r>
        <w:rPr/>
        <w:t>面墙，其他三面为青砖半砌风墙。大殿为硬山顶式厅堂，正立面前檐用如意半拱装饰并承托出檐，正脊两端升山较大，但屋面无折水。天井两厢如廊式，均为单坡屋面。行宫屋面盖青小瓦，檐头屋脊装饰沟头、滴水、脊吻、坐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铁门关，始建于三国时期，“吴魏相争，设关于此。”从三国时期到唐初的数百晴川阁年间，铁门关一直是武汉重要的军事要塞，曾历经多次攻守激战。唐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汉阳建砖城后，铁门关军事作用日渐削弱，成为文化、经贸交流的一条重要通道。明代末年，铁门关被毁，仅剩土基墙座，清初在残存的土基上建关帝庙，民国初年因战乱，铁门关遗迹连同庙宇一起成为废墟。</w:t>
      </w:r>
      <w:r>
        <w:rPr/>
        <w:t>1990</w:t>
      </w:r>
      <w:r>
        <w:rPr/>
        <w:t>年</w:t>
      </w:r>
      <w:r>
        <w:rPr/>
        <w:t>12</w:t>
      </w:r>
      <w:r>
        <w:rPr/>
        <w:t>月，铁门关复建。复建后的铁门关，占地面积为</w:t>
      </w:r>
      <w:r>
        <w:rPr/>
        <w:t>800</w:t>
      </w:r>
      <w:r>
        <w:rPr/>
        <w:t>平方米，通高为</w:t>
      </w:r>
      <w:r>
        <w:rPr/>
        <w:t>26</w:t>
      </w:r>
      <w:r>
        <w:rPr/>
        <w:t>米。关体墙面由红沙石砌成，城墙内部结构为钢筋水泥，关上城楼翘戗飞檐，翼角升腾，表现出浓郁的民族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