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精选模板"/>
      <w:r>
        <w:rPr/>
        <w:t>大学生自我鉴定精选模板</w:t>
      </w:r>
      <w:bookmarkEnd w:id="0"/>
    </w:p>
    <w:p>
      <w:pPr>
        <w:pStyle w:val="Normal"/>
        <w:rPr/>
      </w:pPr>
      <w:r>
        <w:rPr/>
        <w:t>大学四年的时间是充实的，也是茫然的，但是就此出发，面对未来，面对以后的磨难，我不会放弃的。选择这个专业时，我还是懵懵懂懂，不懂人力资源专业这代表着什么，但是经过四年的学习我依然明白自己今后的道路应该怎么走了。</w:t>
      </w:r>
    </w:p>
    <w:p>
      <w:pPr>
        <w:pStyle w:val="Normal"/>
        <w:rPr/>
      </w:pPr>
      <w:r>
        <w:rPr/>
        <w:t>初进学校时，我满以为就像是高中老师说的一样到了大学之后我们就放了，但是事实是只要我们放松，后悔的还是我们自己。所以在这四年中，我积极参加社团活动，学校举办的各项竞赛，在这期间交到了很多志同道合的朋友，同时开阔了自己的视野，锻炼了身体，有时间还时常去图书馆借书，增加了知识的深度，拓展了知识的广度。</w:t>
      </w:r>
    </w:p>
    <w:p>
      <w:pPr>
        <w:pStyle w:val="Normal"/>
        <w:rPr/>
      </w:pPr>
      <w:r>
        <w:rPr/>
        <w:t>大学的生活时常让我疑惑，因为以前学习的知识感觉没派上什么用场，但是通过阅读书籍让我明白有没有用不是我说了就算的，而且对于学习的求索不能因为我们考上大学而停止，越是学习就会自己对于这个社会，对于这个世界的无知，我们只能不断充实自己的大脑，让自己跟上社会进步的速度。在阅读的过程中培养了我求知之心，沉淀了我的心灵，让我的精神世界更加的丰富。</w:t>
      </w:r>
    </w:p>
    <w:p>
      <w:pPr>
        <w:pStyle w:val="Normal"/>
        <w:rPr/>
      </w:pPr>
      <w:r>
        <w:rPr/>
        <w:t>在大学期间我也经常参加社会实践，和同学们一起的有，单独出去锻炼自己的也有，在这些社会实践中让我锻炼自己的交际能力，开始知道面对不同的人群要使用什么样的话语才能让他们感到舒适。同时在这个过程也让我明白了工作的辛苦之处，我渐渐也能承担起自己的责任，懂得了不抛弃不放弃的精神。</w:t>
      </w:r>
    </w:p>
    <w:p>
      <w:pPr>
        <w:pStyle w:val="Normal"/>
        <w:rPr/>
      </w:pPr>
      <w:r>
        <w:rPr/>
        <w:t>四年的学习让我从青涩走向成熟，过去辛劳的汗水都化作我人生道路上闪耀的星星，照亮在漆黑的前路上，让我勇敢的大步前进。我相信在最开始多做一点，再多做一点，将自己的基础打造的越牢固，我在之后建造的楼宇就越不容易坍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有我们自身的品格才会让我们在未来的道路上越走越顺，过去的辉煌不必再提，在踏上工作岗位之后，勤奋会证明一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