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遗产导游词峨眉山例文"/>
      <w:r>
        <w:rPr/>
        <w:t>世界遗产导游词——峨眉山例文</w:t>
      </w:r>
      <w:bookmarkEnd w:id="0"/>
    </w:p>
    <w:p>
      <w:pPr>
        <w:pStyle w:val="Normal"/>
        <w:rPr/>
      </w:pPr>
      <w:r>
        <w:rPr/>
        <w:t>各位游客，大家好。今天我就带大家畅游中国佛教四大名山——峨眉山。</w:t>
      </w:r>
    </w:p>
    <w:p>
      <w:pPr>
        <w:pStyle w:val="Normal"/>
        <w:rPr/>
      </w:pPr>
      <w:r>
        <w:rPr/>
        <w:t>位于四川盆地西南这一得天独厚的地理位置，峨眉山的“雄、秀、神、奇、幽”，获得了“植物王国”、“动物乐园”、“地质博物馆”、“仙山佛国”、“天下峨眉秀”等赞誉。难怪明代诗人周洪漠由衷地咏叹：“三峨秀色甲天下，何须涉海寻蓬莱。”</w:t>
      </w:r>
    </w:p>
    <w:p>
      <w:pPr>
        <w:pStyle w:val="Normal"/>
        <w:rPr/>
      </w:pPr>
      <w:r>
        <w:rPr/>
        <w:t>峨眉山层峦叠嶂，山势雄伟，景色秀丽，气象万千，素有“一山有四季，十里不同天”的美誉。下面我们来领略一下峨眉的甲山秀色，魅水柔情吧</w:t>
      </w:r>
      <w:r>
        <w:rPr/>
        <w:t>?</w:t>
      </w:r>
    </w:p>
    <w:p>
      <w:pPr>
        <w:pStyle w:val="Normal"/>
        <w:rPr/>
      </w:pPr>
      <w:r>
        <w:rPr/>
        <w:t>首先，我们来看一下倾倒无数古人的十景吧。</w:t>
      </w:r>
    </w:p>
    <w:p>
      <w:pPr>
        <w:pStyle w:val="Normal"/>
        <w:rPr/>
      </w:pPr>
      <w:r>
        <w:rPr/>
        <w:t>我们先来到入山第一大寺，这里有传说之中四川省最大的一口铜钟——圣积晚钟。据载此钟于夏历晦望二日之夕敲击，每击可历一分五十秒，近能闻洪壮之声，静能闻韵澈之声。</w:t>
      </w:r>
    </w:p>
    <w:p>
      <w:pPr>
        <w:pStyle w:val="Normal"/>
        <w:rPr/>
      </w:pPr>
      <w:r>
        <w:rPr/>
        <w:t>草丰竹秀，涧谷环流，古楠耸翠，曲径通幽</w:t>
      </w:r>
      <w:r>
        <w:rPr/>
        <w:t>;</w:t>
      </w:r>
      <w:r>
        <w:rPr/>
        <w:t>这就是我们美不胜收的“萝峰晴云”，“一尘不染三千界，万法皆因十二因”正是点染了这个绝尘脱俗的好地方。而“峨眉山十景之胜”的“灵岩叠翠”古刹坍塌，灵岩依旧殿宇重叠，密林掩映，丹岩凝翠。</w:t>
      </w:r>
    </w:p>
    <w:p>
      <w:pPr>
        <w:pStyle w:val="Normal"/>
        <w:rPr/>
      </w:pPr>
      <w:r>
        <w:rPr/>
        <w:t>来到与龙门洞合称“水圣双绝”的清音阁，玲珑精巧的楼阁居高临下，黑白二水拍击着岿然不动的牛心石，我们再来看看龙门峡上浑然天成的“九龙吐水”“九龙游水”，感受一下它的神奇与壮阔。</w:t>
      </w:r>
    </w:p>
    <w:p>
      <w:pPr>
        <w:pStyle w:val="Normal"/>
        <w:rPr/>
      </w:pPr>
      <w:r>
        <w:rPr/>
        <w:t>庄子曾言</w:t>
      </w:r>
      <w:r>
        <w:rPr/>
        <w:t>:“</w:t>
      </w:r>
      <w:r>
        <w:rPr/>
        <w:t>上古有大椿者，以八百岁为春，八百岁为秋”，我们现在就很荣幸的看到这些见证了历史沧桑的古树，亲身感受自然地神韵。</w:t>
      </w:r>
    </w:p>
    <w:p>
      <w:pPr>
        <w:pStyle w:val="Normal"/>
        <w:rPr/>
      </w:pPr>
      <w:r>
        <w:rPr/>
        <w:t>“</w:t>
      </w:r>
      <w:r>
        <w:rPr/>
        <w:t>晴雪初霁，幽峭精绝”，这就是峨眉雪的形式美态——大坪霁雪。</w:t>
      </w:r>
    </w:p>
    <w:p>
      <w:pPr>
        <w:pStyle w:val="Normal"/>
        <w:rPr/>
      </w:pPr>
      <w:r>
        <w:rPr/>
        <w:t>下面我们看到的是妙绝神奇的“九老仙府”和最富感情色彩的“象池月夜”。看到它们，我们会不由得赞叹自然地鬼斧神工。</w:t>
      </w:r>
    </w:p>
    <w:p>
      <w:pPr>
        <w:pStyle w:val="Normal"/>
        <w:rPr/>
      </w:pPr>
      <w:r>
        <w:rPr/>
        <w:t>我要隆重的介绍的是峨眉山的精华所在——金顶祥光。它包括浩瀚壮阔的日出奇观，正所谓：“不徙高寒处，安知天地宽”，说的正是它的博大</w:t>
      </w:r>
      <w:r>
        <w:rPr/>
        <w:t>;</w:t>
      </w:r>
      <w:r>
        <w:rPr/>
        <w:t>还包括变幻万千，气象雄伟的云海</w:t>
      </w:r>
      <w:r>
        <w:rPr/>
        <w:t>;</w:t>
      </w:r>
      <w:r>
        <w:rPr/>
        <w:t>神奇玄妙，圣洁会赢的佛光</w:t>
      </w:r>
      <w:r>
        <w:rPr/>
        <w:t>;</w:t>
      </w:r>
      <w:r>
        <w:rPr/>
        <w:t>还有人称“万盏明灯朝普贤”的圣灯。</w:t>
      </w:r>
    </w:p>
    <w:p>
      <w:pPr>
        <w:pStyle w:val="Normal"/>
        <w:rPr/>
      </w:pPr>
      <w:r>
        <w:rPr/>
        <w:t>下面，我们来看一下当下赢得万千宠爱的十个景点吧</w:t>
      </w:r>
      <w:r>
        <w:rPr/>
        <w:t>?</w:t>
      </w:r>
    </w:p>
    <w:p>
      <w:pPr>
        <w:pStyle w:val="Normal"/>
        <w:rPr/>
      </w:pPr>
      <w:r>
        <w:rPr/>
        <w:t>旷世之作“十方普贤像”凝结了海峡两岸艺术家的结晶，具有极高的文化价值与观赏审美价值。</w:t>
      </w:r>
    </w:p>
    <w:p>
      <w:pPr>
        <w:pStyle w:val="Normal"/>
        <w:rPr/>
      </w:pPr>
      <w:r>
        <w:rPr/>
        <w:t>接着，我们看到的这些可爱活泼的小猴子正是“峨眉山的精灵”，它们嬉闹顽皮滑稽可掬而又极通人性，见人不惊，与人同乐，能给我们带来很多的乐趣呢。</w:t>
      </w:r>
    </w:p>
    <w:p>
      <w:pPr>
        <w:pStyle w:val="Normal"/>
        <w:rPr/>
      </w:pPr>
      <w:r>
        <w:rPr/>
        <w:t>接下来我们来到的是峨眉山最高峰——万佛顶。在晨或暮，我们有机会听到古朴庄重的“祝愿古钟”，可消除各种烦恼与杂念。</w:t>
      </w:r>
    </w:p>
    <w:p>
      <w:pPr>
        <w:pStyle w:val="Normal"/>
        <w:rPr/>
      </w:pPr>
      <w:r>
        <w:rPr/>
        <w:t>中国改革开放的总设计师邓小平同志在考察峨眉时曾语重心长的做了指示，而为了缅怀这位伟人，便有了今天的“邓小平登山纪念亭景区”。</w:t>
      </w:r>
    </w:p>
    <w:p>
      <w:pPr>
        <w:pStyle w:val="Normal"/>
        <w:rPr/>
      </w:pPr>
      <w:r>
        <w:rPr/>
        <w:t>来到清音平湖，我们会不由得赞美大自然的秀丽多姿：绿树浓荫，蝉鸣声声，山风阵阵，丝丝水气洗尽凡尘，好一派山水之情，逍遥之乐</w:t>
      </w:r>
      <w:r>
        <w:rPr/>
        <w:t>!</w:t>
      </w:r>
    </w:p>
    <w:p>
      <w:pPr>
        <w:pStyle w:val="Normal"/>
        <w:rPr/>
      </w:pPr>
      <w:r>
        <w:rPr/>
        <w:t>接下来我们要领略的是深具文化底蕴的“第一山亭”。巧夺天工的“摩崖石刻”，“飞流直下三千尺”的“秀甲瀑布”，热情洋溢的“迎宾石滩”庄严凝重而又古朴典雅的“名山起点”，山高云低而又雄秀缥缈的“峨眉金顶”……</w:t>
      </w:r>
    </w:p>
    <w:p>
      <w:pPr>
        <w:pStyle w:val="Normal"/>
        <w:rPr/>
      </w:pPr>
      <w:r>
        <w:rPr/>
        <w:t>欣赏完这些美景，大家是否觉得意犹未尽呢</w:t>
      </w:r>
      <w:r>
        <w:rPr/>
        <w:t>?</w:t>
      </w:r>
      <w:r>
        <w:rPr/>
        <w:t>那我们再去一些更奇秀的景点吧</w:t>
      </w:r>
      <w:r>
        <w:rPr/>
        <w:t>?</w:t>
      </w:r>
    </w:p>
    <w:p>
      <w:pPr>
        <w:pStyle w:val="Normal"/>
        <w:rPr/>
      </w:pPr>
      <w:r>
        <w:rPr/>
        <w:t>“</w:t>
      </w:r>
      <w:r>
        <w:rPr/>
        <w:t>四面八方”相信大家都能轻易理解，但“四面十方”到底是怎么样的呢</w:t>
      </w:r>
      <w:r>
        <w:rPr/>
        <w:t>?</w:t>
      </w:r>
      <w:r>
        <w:rPr/>
        <w:t>大家应该很想一睹为快吧</w:t>
      </w:r>
      <w:r>
        <w:rPr/>
        <w:t>?</w:t>
      </w:r>
    </w:p>
    <w:p>
      <w:pPr>
        <w:pStyle w:val="Normal"/>
        <w:rPr/>
      </w:pPr>
      <w:r>
        <w:rPr/>
        <w:t>经历了</w:t>
      </w:r>
      <w:r>
        <w:rPr/>
        <w:t>400</w:t>
      </w:r>
      <w:r>
        <w:rPr/>
        <w:t>年之内的</w:t>
      </w:r>
      <w:r>
        <w:rPr/>
        <w:t>18</w:t>
      </w:r>
      <w:r>
        <w:rPr/>
        <w:t>场地震，却安然无恙，大家应该很想看一下这座古建筑史上的奇迹吧</w:t>
      </w:r>
      <w:r>
        <w:rPr/>
        <w:t>?</w:t>
      </w:r>
    </w:p>
    <w:p>
      <w:pPr>
        <w:pStyle w:val="Normal"/>
        <w:rPr/>
      </w:pPr>
      <w:r>
        <w:rPr/>
        <w:t>两岸对峙，险如刀削，倾崖壁立，“一线天”能不能带给我们曲径通幽之感呢</w:t>
      </w:r>
      <w:r>
        <w:rPr/>
        <w:t>?</w:t>
      </w:r>
    </w:p>
    <w:p>
      <w:pPr>
        <w:pStyle w:val="Normal"/>
        <w:rPr/>
      </w:pPr>
      <w:r>
        <w:rPr/>
        <w:t>在抗战时期曾经收留了蒋介石的“洪椿坪”，能不能让我们找到一丝历史的气息呢</w:t>
      </w:r>
      <w:r>
        <w:rPr/>
        <w:t>?</w:t>
      </w:r>
    </w:p>
    <w:p>
      <w:pPr>
        <w:pStyle w:val="Normal"/>
        <w:rPr/>
      </w:pPr>
      <w:r>
        <w:rPr/>
        <w:t>在月圆之夜借宿“洗象池”，感受一下“象池夜月”，应该会是一种不同凡响的感受吧</w:t>
      </w:r>
      <w:r>
        <w:rPr/>
        <w:t>?</w:t>
      </w:r>
    </w:p>
    <w:p>
      <w:pPr>
        <w:pStyle w:val="Normal"/>
        <w:rPr/>
      </w:pPr>
      <w:r>
        <w:rPr/>
        <w:t>还有气势如虹的“伏虎寺”，传奇的“神水阁”，必定会使你深深迷醉，流连忘返。</w:t>
      </w:r>
    </w:p>
    <w:p>
      <w:pPr>
        <w:pStyle w:val="Normal"/>
        <w:rPr/>
      </w:pPr>
      <w:r>
        <w:rPr/>
        <w:t>还有一个不能不去的地方就是“乐山大佛”了，这个景区集聚了乐山山水人文景观的精华，属峨眉山国家级风景区范围，更是是闻名遐迩的风景旅游胜地。难怪被诗人誉为“山是一尊佛，佛是一座山”</w:t>
      </w:r>
      <w:r>
        <w:rPr/>
        <w:t>!</w:t>
      </w:r>
    </w:p>
    <w:p>
      <w:pPr>
        <w:pStyle w:val="Normal"/>
        <w:rPr/>
      </w:pPr>
      <w:r>
        <w:rPr/>
        <w:t>各位游客，大家好。今天我就带大家畅游中国佛教四大名山——峨眉山。位于四川盆地西南这一得天独厚的地理位置，峨眉山的“雄、秀、神、奇、幽”，获得了“植物王国”、“动物乐园”、“地质博物馆</w:t>
      </w:r>
      <w:r>
        <w:rPr/>
        <w:t>...</w:t>
      </w:r>
    </w:p>
    <w:p>
      <w:pPr>
        <w:pStyle w:val="Normal"/>
        <w:rPr/>
      </w:pPr>
      <w:r>
        <w:rPr/>
        <w:t>作为佛教的四大名山之一，峨眉佛教自然有极深的历史渊源，佛教徒多半能在这里找到归属感。</w:t>
      </w:r>
    </w:p>
    <w:p>
      <w:pPr>
        <w:pStyle w:val="Normal"/>
        <w:rPr/>
      </w:pPr>
      <w:r>
        <w:rPr/>
        <w:t>相信读过武侠小说的人都会知道“峨眉派”吧</w:t>
      </w:r>
      <w:r>
        <w:rPr/>
        <w:t>?</w:t>
      </w:r>
      <w:r>
        <w:rPr/>
        <w:t>那么大家又知不知道峨眉在世界武术界的地位呢</w:t>
      </w:r>
      <w:r>
        <w:rPr/>
        <w:t>?</w:t>
      </w:r>
      <w:r>
        <w:rPr/>
        <w:t>它就是震威全国，誉满全球的中国武术的发源地之一啦。</w:t>
      </w:r>
    </w:p>
    <w:p>
      <w:pPr>
        <w:pStyle w:val="Normal"/>
        <w:widowControl/>
        <w:bidi w:val="0"/>
        <w:spacing w:before="180" w:after="180"/>
        <w:jc w:val="left"/>
        <w:rPr/>
      </w:pPr>
      <w:r>
        <w:rPr/>
        <w:t>哈哈，各位亲爱的游客们，我们的峨眉之游在欢乐中就要告一段落啦，如果大家觉得意犹未尽的话，不妨挑个好日子，重游一次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