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回风巷检修时安全措施是什么"/>
      <w:r>
        <w:rPr/>
        <w:t>煤矿回风巷检修时安全措施是什么？</w:t>
      </w:r>
      <w:bookmarkEnd w:id="0"/>
    </w:p>
    <w:p>
      <w:pPr>
        <w:pStyle w:val="Normal"/>
        <w:rPr/>
      </w:pPr>
      <w:r>
        <w:rPr/>
        <w:t>1</w:t>
      </w:r>
      <w:r>
        <w:rPr/>
        <w:t>、维修巷道时，必须由带班领导现场安排工作，安全员和班长监督指挥，并且每个维修作业点必须配备一各专职顶板观察员，对顶板进行监控，发现险情立即撤出作业人员。</w:t>
      </w:r>
      <w:r>
        <w:rPr/>
        <w:t>2</w:t>
      </w:r>
      <w:r>
        <w:rPr/>
        <w:t>、维修作业时，必须严格执行敲帮问顶制度，及时用长钎杆除于顶板的伞檐和浮石。敲帮问顶由二人组成。一人监视安全，另一人敲帮问顶，一量发现险情，必须立即撤到安全地点。</w:t>
      </w:r>
    </w:p>
    <w:p>
      <w:pPr>
        <w:pStyle w:val="Normal"/>
        <w:rPr/>
      </w:pPr>
      <w:r>
        <w:rPr/>
        <w:t>3</w:t>
      </w:r>
      <w:r>
        <w:rPr/>
        <w:t>、敲帮问顶人员应首先清理好安全撤退路线，选好安全地点，从易到难，从外向里逐架依次推进，并超前作业</w:t>
      </w:r>
      <w:r>
        <w:rPr/>
        <w:t>5</w:t>
      </w:r>
      <w:r>
        <w:rPr/>
        <w:t>至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、敲帮问顶人员的安全退路应与安全出口连通，此范围内不能有阻碍物，确保安全撤退路线畅通无阻。</w:t>
      </w:r>
    </w:p>
    <w:p>
      <w:pPr>
        <w:pStyle w:val="Normal"/>
        <w:rPr/>
      </w:pPr>
      <w:r>
        <w:rPr/>
        <w:t>5</w:t>
      </w:r>
      <w:r>
        <w:rPr/>
        <w:t>、维修巷道作业必须由外向里逐架维修，严禁人员提前进入老巷。</w:t>
      </w:r>
      <w:r>
        <w:rPr/>
        <w:t>6</w:t>
      </w:r>
      <w:r>
        <w:rPr/>
        <w:t>、维修巷道前必须使用前探梁支护和打好临时支护及超前支护，以预防更换支架时顶板来压造成片帮冒顶事故。</w:t>
      </w:r>
    </w:p>
    <w:p>
      <w:pPr>
        <w:pStyle w:val="Normal"/>
        <w:rPr/>
      </w:pPr>
      <w:r>
        <w:rPr/>
        <w:t>7</w:t>
      </w:r>
      <w:r>
        <w:rPr/>
        <w:t>、维修上山时，上端必须设置防护栏，防止矸石等物品滚动伤人，防护栏必须顶板完好，能为作业人员提供预防帮冒顶的地方，但不能离作业现场太远，防护栏的顶柱必须稳固，并且加密，达到安全可靠。</w:t>
      </w:r>
    </w:p>
    <w:p>
      <w:pPr>
        <w:pStyle w:val="Normal"/>
        <w:rPr/>
      </w:pPr>
      <w:r>
        <w:rPr/>
        <w:t>8</w:t>
      </w:r>
      <w:r>
        <w:rPr/>
        <w:t>、维修前必须对原支架进行加固，增设顶柱和锵柱，控制好顶板，预防冒顶事故。</w:t>
      </w:r>
    </w:p>
    <w:p>
      <w:pPr>
        <w:pStyle w:val="Normal"/>
        <w:rPr/>
      </w:pPr>
      <w:r>
        <w:rPr/>
        <w:t>9</w:t>
      </w:r>
      <w:r>
        <w:rPr/>
        <w:t>、在改扩上山巷道时，如特殊地段有冒顶现象必须打牢超前支护和增设顶柱，并且采用托棚改扩巷道</w:t>
      </w:r>
      <w:r>
        <w:rPr/>
        <w:t>(</w:t>
      </w:r>
      <w:r>
        <w:rPr/>
        <w:t>不回撤原支架，用卧底的方式改扩巷道，在原支架下面进行支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必须维护好维修作业人员的撤退路线，做好片帮冒顶防护工作，作业人员必须在安全地点工作。</w:t>
      </w:r>
    </w:p>
    <w:p>
      <w:pPr>
        <w:pStyle w:val="Normal"/>
        <w:rPr/>
      </w:pPr>
      <w:r>
        <w:rPr/>
        <w:t>11</w:t>
      </w:r>
      <w:r>
        <w:rPr/>
        <w:t>、一旦发现片帮冒顶时，所有人员必须立即撤离到安全地点，设立警戒线，专人站岗放哨，不准任何一人跨入危险区域。等待跨落稳定后再进行认真观察分析，并将情况汇报矿领导，采取相应安全可靠的措施后才能进行支护接顶。</w:t>
      </w:r>
    </w:p>
    <w:p>
      <w:pPr>
        <w:pStyle w:val="Normal"/>
        <w:rPr/>
      </w:pPr>
      <w:r>
        <w:rPr/>
        <w:t>12</w:t>
      </w:r>
      <w:r>
        <w:rPr/>
        <w:t>、在施工过程中，传递材料和使用工具时，必须相互照应，小心轻施，以免误伤他人。</w:t>
      </w:r>
    </w:p>
    <w:p>
      <w:pPr>
        <w:pStyle w:val="Normal"/>
        <w:rPr/>
      </w:pPr>
      <w:r>
        <w:rPr/>
        <w:t>13</w:t>
      </w:r>
      <w:r>
        <w:rPr/>
        <w:t>、维修地点如有管、线敷设的地方，必须放下用厚背板盖好，严禁损坏，防治人员触电。</w:t>
      </w:r>
      <w:r>
        <w:rPr/>
        <w:t>12</w:t>
      </w:r>
      <w:r>
        <w:rPr/>
        <w:t>、无论在任何地点检修，严禁单人作业，作业中必须有专人监护。</w:t>
      </w:r>
    </w:p>
    <w:p>
      <w:pPr>
        <w:pStyle w:val="Normal"/>
        <w:rPr/>
      </w:pPr>
      <w:r>
        <w:rPr/>
        <w:t>14</w:t>
      </w:r>
      <w:r>
        <w:rPr/>
        <w:t>、检修时，严禁空帮空顶作业，人员必须站在支架完好安全可靠的地方工作。</w:t>
      </w:r>
      <w:r>
        <w:rPr/>
        <w:t>15</w:t>
      </w:r>
      <w:r>
        <w:rPr/>
        <w:t>、严禁多架同时回撤或更换柱腿，必须由外向内逐架进行。</w:t>
      </w:r>
      <w:r>
        <w:rPr/>
        <w:t>15</w:t>
      </w:r>
      <w:r>
        <w:rPr/>
        <w:t>、使用回柱器和吊葫芦拨柱时，必须选择稳固、安全可靠的支架吊挂，并增设顶柱和锵柱，使用过程中应注意断绳、断链和齿轮打滑反弹伤人。</w:t>
      </w:r>
      <w:r>
        <w:rPr/>
        <w:t>16</w:t>
      </w:r>
      <w:r>
        <w:rPr/>
        <w:t>、施工地点狭窄，作业人员不得相互拥挤，必须分组进行。</w:t>
      </w:r>
      <w:r>
        <w:rPr/>
        <w:t>17</w:t>
      </w:r>
      <w:r>
        <w:rPr/>
        <w:t>、维修巷道过程中，必须保持正常通风。</w:t>
      </w:r>
      <w:r>
        <w:rPr/>
        <w:t>18</w:t>
      </w:r>
      <w:r>
        <w:rPr/>
        <w:t>、掏挖脚窝和卧底时，必须防止支架掉脚。</w:t>
      </w:r>
      <w:r>
        <w:rPr/>
        <w:t>19</w:t>
      </w:r>
      <w:r>
        <w:rPr/>
        <w:t>、立柱上梁时，必须扶好支稳，以防倒柱伤人。</w:t>
      </w:r>
      <w:r>
        <w:rPr/>
        <w:t>20</w:t>
      </w:r>
      <w:r>
        <w:rPr/>
        <w:t>、新支架架设完好后，必须封堵漏洞，背实帮顶，以防片帮漏顶。</w:t>
      </w:r>
      <w:r>
        <w:rPr/>
        <w:t>21</w:t>
      </w:r>
      <w:r>
        <w:rPr/>
        <w:t>、扩帮、蹬腿时，必须先在原顶梁上面欲蹬，扩帮采取一侧再扩另一侧，严禁两侧同时进行。</w:t>
      </w:r>
      <w:r>
        <w:rPr/>
        <w:t>22</w:t>
      </w:r>
      <w:r>
        <w:rPr/>
        <w:t>、回撤支架时，必须先检查新支架是否牢固可靠，确保安全后再回撤，回撤时必须由里向外。在一架未完工之前，不得中止工作，撤支架的工作应连续进行，不连续进行施工时，每次工作结束前，必须接顶封帮，确保工作地点的安全。当接顶封帮后，下个班不是原班人员作业时，必须将接顶封帮的情况向下个班的人员交待清楚，防止失误影响安全生产。</w:t>
      </w:r>
    </w:p>
    <w:p>
      <w:pPr>
        <w:pStyle w:val="Normal"/>
        <w:rPr/>
      </w:pPr>
      <w:r>
        <w:rPr/>
        <w:t>23</w:t>
      </w:r>
      <w:r>
        <w:rPr/>
        <w:t>、处理局部冒顶时，如果周围支架完好，冒顶面积不大，可以用长木搭接在两端支架上，铺背板，用老木井字型接顶。如支架歪斜，必须修补加固两端支架。如面积较大，必须采取前探支护，架设支架进行接顶，处理局部冒顶时，必须仔细观察顶板以防二次跨落，造成事故。</w:t>
      </w:r>
      <w:r>
        <w:rPr/>
        <w:t>24</w:t>
      </w:r>
      <w:r>
        <w:rPr/>
        <w:t>、维修期间，有人员必须通过作业地点时，应先与作业人员联系，经取得同意，待处理好安全，清理干净巷道，人员撤到安全地点后方能通过。严禁人员接近或进入作业区域。</w:t>
      </w:r>
    </w:p>
    <w:p>
      <w:pPr>
        <w:pStyle w:val="Normal"/>
        <w:rPr/>
      </w:pPr>
      <w:r>
        <w:rPr/>
        <w:t>25</w:t>
      </w:r>
      <w:r>
        <w:rPr/>
        <w:t>、维修需要用爆破方式施工时，应请示主管领导，并必须按“一炮三检”制和“三人联锁”放炮制执行。当班负责派岗，撤岗，汇报。凡是能与爆破地点相通的巷道都必须设岗，并严格执行本矿的火工产品管理，爆破管理布岗、拉炮、距离等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带班领导和安全员必须严格监督检查，维修作业的全部过程，落实岗位人员有无“三违”现象，是否严格按安全技术措施落实，工程质量是否合格，做好现场交接班手续，交清现场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