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领导开场白范文"/>
      <w:r>
        <w:rPr/>
        <w:t>会议领导开场白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天，我们在这里召开中层干部扩大会议，参加今天会议的有全体院领导、中层干部、教研室主任和专业负责人。</w:t>
      </w:r>
    </w:p>
    <w:p>
      <w:pPr>
        <w:pStyle w:val="Normal"/>
        <w:rPr/>
      </w:pPr>
      <w:r>
        <w:rPr/>
        <w:t>在座的同志们是学院迎评促建的骨干和中坚力量，自我校迎评促建工作启动以来，大家发挥了重要作用，不仅身先士卒，围绕评估要求落实迎评任务，还做了大量学习、指导、检查、协调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目前为止，迎评促建工作取得了阶段性的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