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精神主题国旗下讲话稿"/>
      <w:r>
        <w:rPr/>
        <w:t>学习雷锋精神主题国旗下讲话稿</w:t>
      </w:r>
      <w:bookmarkEnd w:id="0"/>
    </w:p>
    <w:p>
      <w:pPr>
        <w:pStyle w:val="Normal"/>
        <w:rPr/>
      </w:pPr>
      <w:r>
        <w:rPr/>
        <w:t>尊敬的老师、亲爱的同学们，今天我国旗下演讲的题目是“弘扬雷锋精神，做时代主人”。</w:t>
      </w:r>
    </w:p>
    <w:p>
      <w:pPr>
        <w:pStyle w:val="Normal"/>
        <w:rPr/>
      </w:pPr>
      <w:r>
        <w:rPr/>
        <w:t>中国是一个英雄的国度，二十世纪的中国更是英雄辈出。有这样一位战士，他没有在沙场上的浴血奋战，没有建立过惊天动地的丰功伟绩，但他的名字却被人民永远铭记在心里。有这样一种精神，它不是一瞬间的光芒四射，也不带有丝毫堂皇的理由，但它却成了中国人民的学习榜样。这位战士就叫做</w:t>
      </w:r>
      <w:r>
        <w:rPr/>
        <w:t>--</w:t>
      </w:r>
      <w:r>
        <w:rPr/>
        <w:t>雷锋，这种精神就称作</w:t>
      </w:r>
      <w:r>
        <w:rPr/>
        <w:t>--</w:t>
      </w:r>
      <w:r>
        <w:rPr/>
        <w:t>雷锋精神。</w:t>
      </w:r>
    </w:p>
    <w:p>
      <w:pPr>
        <w:pStyle w:val="Normal"/>
        <w:rPr/>
      </w:pPr>
      <w:r>
        <w:rPr/>
        <w:t>提起雷锋，提起雷锋精神，相信我们每一位同学都会想起小时候听过的雷锋的故事，记起曾经唱过的那首歌</w:t>
      </w:r>
      <w:r>
        <w:rPr/>
        <w:t>--&lt;&lt;</w:t>
      </w:r>
      <w:r>
        <w:rPr/>
        <w:t>学习雷锋好榜样。</w:t>
      </w:r>
    </w:p>
    <w:p>
      <w:pPr>
        <w:pStyle w:val="Normal"/>
        <w:rPr/>
      </w:pPr>
      <w:r>
        <w:rPr/>
        <w:t>一个人做一件好事不难，难的是一辈子做好事。雷锋做好事，为人民服务，不是靠一时的热血和激动，而是坚持不懈，始终如一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明辨是非，爱憎分明，应该大公无私、助人为乐、无私奉献</w:t>
      </w:r>
      <w:r>
        <w:rPr/>
        <w:t>;</w:t>
      </w:r>
      <w:r>
        <w:rPr/>
        <w:t>我们在学校里要做好学生，回到家中要做好孩子，走上社会要做好公民，无论在哪儿，力所能及，举手之劳的事多做，勤做，乐于去做，“勿以善小而不为”，比如捡起一张废纸、拧紧一下滴水的水龙头、随手关灯、帮同学讲解一道难题、主动为老人让座</w:t>
      </w:r>
      <w:r>
        <w:rPr/>
        <w:t>------</w:t>
      </w:r>
      <w:r>
        <w:rPr/>
        <w:t>并且一以贯之、持之以恒</w:t>
      </w:r>
      <w:r>
        <w:rPr/>
        <w:t>;</w:t>
      </w:r>
      <w:r>
        <w:rPr/>
        <w:t>无论是亲朋好友、老师同学，还是陌生路人，一方有难，八方支援，扶危助困，共渡难关，象雷锋那样把困难留给自己，把方便让给他人。我们还要学习雷锋同志的钉子精神，努力学习科学文化知识。这样，每一天都会成为温暖的日子，我们的校园肯定会变成和谐校园。雷锋精神，是一面不倒的旗帜</w:t>
      </w:r>
      <w:r>
        <w:rPr/>
        <w:t>!</w:t>
      </w:r>
      <w:r>
        <w:rPr/>
        <w:t>同学们，行动起来吧</w:t>
      </w:r>
      <w:r>
        <w:rPr/>
        <w:t>!</w:t>
      </w:r>
      <w:r>
        <w:rPr/>
        <w:t>让我们志存高远，笃行实践，让雷锋精神，与我们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