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扔纸团检讨书"/>
      <w:r>
        <w:rPr/>
        <w:t>上课扔纸团检讨书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天因为在课上传纸条影响了班级正常的上课纪律，现在内心感觉到非常的愧疚，在此特向老师您表达我深深的歉意：老师，对不起，我保证以后绝对不会再发生类似的情况</w:t>
      </w:r>
      <w:r>
        <w:rPr/>
        <w:t>!</w:t>
      </w:r>
    </w:p>
    <w:p>
      <w:pPr>
        <w:pStyle w:val="Normal"/>
        <w:rPr/>
      </w:pPr>
      <w:r>
        <w:rPr/>
        <w:t>上课传纸条这件事从自己的方面来讲，说明自己没有专心听讲，没有珍惜课堂上向老师学习的机会，没有珍惜课堂上宝贵的时间</w:t>
      </w:r>
      <w:r>
        <w:rPr/>
        <w:t>;</w:t>
      </w:r>
      <w:r>
        <w:rPr/>
        <w:t>从别人的角度来看，上课传纸条影响了别人的正常上课，使同学也无法专心听讲</w:t>
      </w:r>
      <w:r>
        <w:rPr/>
        <w:t>;</w:t>
      </w:r>
      <w:r>
        <w:rPr/>
        <w:t>从集体的角度来看，上课传纸条，严重影响班级正常的上课纪律，影响了老师您上课的情绪，使您无法正常开展教学工作。对我的行为造成以上不好的影响，我内心非常难过，希望老师您能够原谅，给我一次改过自新的机会</w:t>
      </w:r>
      <w:r>
        <w:rPr/>
        <w:t>!</w:t>
      </w:r>
    </w:p>
    <w:p>
      <w:pPr>
        <w:pStyle w:val="Normal"/>
        <w:rPr/>
      </w:pPr>
      <w:r>
        <w:rPr/>
        <w:t>如果老师能够原谅，我将在以后的学习过程中更加严格要求自己，认真遵守课堂纪律，认真听讲</w:t>
      </w:r>
      <w:r>
        <w:rPr/>
        <w:t>;</w:t>
      </w:r>
      <w:r>
        <w:rPr/>
        <w:t>如果老师您不能原谅我，说明我还做得不够，我将继续努力，以期早点得到老师您的原谅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