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竞选的自我介绍"/>
      <w:r>
        <w:rPr/>
        <w:t>关于小学生竞选的自我介绍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。今天我很荣幸的站在这个讲台上，参加班干部的竞选，我这次竞选的是体育委员。</w:t>
      </w:r>
    </w:p>
    <w:p>
      <w:pPr>
        <w:pStyle w:val="Normal"/>
        <w:rPr/>
      </w:pPr>
      <w:r>
        <w:rPr/>
        <w:t>我非常喜欢体育运动，我很早就想竞选体育委员了，但是总是没进会，这次是我第一次竞选体育委员，希望大家投我一票，谢谢。</w:t>
      </w:r>
    </w:p>
    <w:p>
      <w:pPr>
        <w:pStyle w:val="Normal"/>
        <w:rPr/>
      </w:pPr>
      <w:r>
        <w:rPr/>
        <w:t>我认为我选体育委员是有一点优势的。我比较擅长体育运动。尤其是跑步，所以我认为我还是有点希望当选体育委员的。</w:t>
      </w:r>
    </w:p>
    <w:p>
      <w:pPr>
        <w:pStyle w:val="Normal"/>
        <w:rPr/>
      </w:pPr>
      <w:r>
        <w:rPr/>
        <w:t>当然，我也有一些不足，人无完人吗</w:t>
      </w:r>
      <w:r>
        <w:rPr/>
        <w:t>.</w:t>
      </w:r>
      <w:r>
        <w:rPr/>
        <w:t>我有时比较胆小，做事情因为怕老师批评就躲在后面，但实际上这些事都是一些力所能及的事，还有，我有时缺少组织力度，所以我也有可能落选。</w:t>
      </w:r>
    </w:p>
    <w:p>
      <w:pPr>
        <w:pStyle w:val="Normal"/>
        <w:rPr/>
      </w:pPr>
      <w:r>
        <w:rPr/>
        <w:t>如果我当选了体育委员，就决心做一个称职的体委。不过我以前没当过班干部，没干过体委，希望同学们能帮助我出主意，想办法，我也向大家保证，一定努力，不怕辛苦，做一个好体委。</w:t>
      </w:r>
    </w:p>
    <w:p>
      <w:pPr>
        <w:pStyle w:val="Normal"/>
        <w:rPr/>
      </w:pPr>
      <w:r>
        <w:rPr/>
        <w:t>如果我落选了，就说明我还是有不足的地方，请大家提出来，我一定会认真改正的。</w:t>
      </w:r>
    </w:p>
    <w:p>
      <w:pPr>
        <w:pStyle w:val="Normal"/>
        <w:rPr/>
      </w:pPr>
      <w:r>
        <w:rPr/>
        <w:t>老师同学们请相信我，投上你宝贵的一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