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品牌英文广告宣传标语"/>
      <w:r>
        <w:rPr/>
        <w:t>世界品牌英文广告宣传标语</w:t>
      </w:r>
      <w:bookmarkEnd w:id="0"/>
    </w:p>
    <w:p>
      <w:pPr>
        <w:pStyle w:val="Normal"/>
        <w:rPr/>
      </w:pPr>
      <w:r>
        <w:rPr/>
        <w:t>1.ConnectingPeople.(Nokia)</w:t>
      </w:r>
      <w:r>
        <w:rPr/>
        <w:t>沟通无处不在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2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3.Intelinside.(IntelPentium)</w:t>
      </w:r>
      <w:r>
        <w:rPr/>
        <w:t>给电脑一颗奔腾的“芯”。</w:t>
      </w:r>
      <w:r>
        <w:rPr/>
        <w:t>(</w:t>
      </w:r>
      <w:r>
        <w:rPr/>
        <w:t>英特尔</w:t>
      </w:r>
      <w:r>
        <w:rPr/>
        <w:t>)</w:t>
      </w:r>
    </w:p>
    <w:p>
      <w:pPr>
        <w:pStyle w:val="Normal"/>
        <w:rPr/>
      </w:pPr>
      <w:r>
        <w:rPr/>
        <w:t>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5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6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7.41TheworldsmileswithReader’sDigest.(Reader’sDigest)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8.Goodteeth,goodhealth.(Colgate)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9.Applethinksdifferent.(Apple)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0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1.AKodakmoment.(Kodak)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12.makeyourselfheard(ericcson)</w:t>
      </w:r>
      <w:r>
        <w:rPr/>
        <w:t>理解就是沟通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13.startahead(rejoice)</w:t>
      </w:r>
      <w:r>
        <w:rPr/>
        <w:t>成功之路，从头开始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14.thingsgobetterwithcoca-cola(coca-cola)</w:t>
      </w:r>
      <w:r>
        <w:rPr/>
        <w:t>饮可口可乐，万事如意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5.letusmakethingsbetter(philips)</w:t>
      </w:r>
      <w:r>
        <w:rPr/>
        <w:t>让我们做得更好</w:t>
      </w:r>
      <w:r>
        <w:rPr/>
        <w:t>(</w:t>
      </w:r>
      <w:r>
        <w:rPr/>
        <w:t>飞利普</w:t>
      </w:r>
      <w:r>
        <w:rPr/>
        <w:t>)</w:t>
      </w:r>
    </w:p>
    <w:p>
      <w:pPr>
        <w:pStyle w:val="Normal"/>
        <w:rPr/>
      </w:pPr>
      <w:r>
        <w:rPr/>
        <w:t>16.enjoycoca-cola(coca-cola)</w:t>
      </w:r>
      <w:r>
        <w:rPr/>
        <w:t>请喝可口可乐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7.communicationunlimited(motorola)</w:t>
      </w:r>
      <w:r>
        <w:rPr/>
        <w:t>沟通无极限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18.livewell,snackwell(snackwells)</w:t>
      </w:r>
      <w:r>
        <w:rPr/>
        <w:t>美好生活离不开香脆的饼干</w:t>
      </w:r>
      <w:r>
        <w:rPr/>
        <w:t>(</w:t>
      </w:r>
      <w:r>
        <w:rPr/>
        <w:t>斯耐克威尔士</w:t>
      </w:r>
      <w:r>
        <w:rPr/>
        <w:t>)</w:t>
      </w:r>
    </w:p>
    <w:p>
      <w:pPr>
        <w:pStyle w:val="Normal"/>
        <w:rPr/>
      </w:pPr>
      <w:r>
        <w:rPr/>
        <w:t>19.enjoyyourzarwheneveryouhear(rainbow)</w:t>
      </w:r>
      <w:r>
        <w:rPr/>
        <w:t>随心所欲，想听就听</w:t>
      </w:r>
      <w:r>
        <w:rPr/>
        <w:t>(</w:t>
      </w:r>
      <w:r>
        <w:rPr/>
        <w:t>润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osquitotobyebyebye(radar)</w:t>
      </w:r>
      <w:r>
        <w:rPr/>
        <w:t>蚊子杀杀杀</w:t>
      </w:r>
      <w:r>
        <w:rPr/>
        <w:t>(</w:t>
      </w:r>
      <w:r>
        <w:rPr/>
        <w:t>雷达驱虫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