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补贴申请书2023参考"/>
      <w:r>
        <w:rPr/>
        <w:t>关于补贴申请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铜仁地区民宗局：</w:t>
      </w:r>
    </w:p>
    <w:p>
      <w:pPr>
        <w:pStyle w:val="Normal"/>
        <w:rPr/>
      </w:pPr>
      <w:r>
        <w:rPr/>
        <w:t>在松桃县委宣传部的关心和安排，我在七星广场的“松桃民族文化产业区”内开办了以我姓名而命名的《吴兰书文艺社》，从事以苗族山歌为主要内容的苗族文艺创作传媒工作，时间已近一年。</w:t>
      </w:r>
    </w:p>
    <w:p>
      <w:pPr>
        <w:pStyle w:val="Normal"/>
        <w:rPr/>
      </w:pPr>
      <w:r>
        <w:rPr/>
        <w:t>自成立《文艺社》以来，先后已创作了苗族“婚嫁”、“立方”、“吃祝米”以及情歌为题材的四大部新歌，在创作过程中在思路上力求创新，具保持了苗族歌词的传统格调，又体现了现代社会发展的新变化，在唱词上有新的创意，又具有时代感，这对探索苗族山歌的改革也具有一定的意义。</w:t>
      </w:r>
    </w:p>
    <w:p>
      <w:pPr>
        <w:pStyle w:val="Normal"/>
        <w:rPr/>
      </w:pPr>
      <w:r>
        <w:rPr/>
        <w:t>为了向社会传播，吸引广大苗族同胞以及苗族山歌的爱好者的支持和关注、扩大影响，需要制成母盘、光盘，需要投资，仅制</w:t>
      </w:r>
      <w:r>
        <w:rPr/>
        <w:t>100</w:t>
      </w:r>
      <w:r>
        <w:rPr/>
        <w:t>个母盘要</w:t>
      </w:r>
      <w:r>
        <w:rPr/>
        <w:t>20</w:t>
      </w:r>
      <w:r>
        <w:rPr/>
        <w:t>万元，</w:t>
      </w:r>
      <w:r>
        <w:rPr/>
        <w:t>1000</w:t>
      </w:r>
      <w:r>
        <w:rPr/>
        <w:t>个光盘</w:t>
      </w:r>
      <w:r>
        <w:rPr/>
        <w:t>(</w:t>
      </w:r>
      <w:r>
        <w:rPr/>
        <w:t>含光盘的外套</w:t>
      </w:r>
      <w:r>
        <w:rPr/>
        <w:t>)</w:t>
      </w:r>
      <w:r>
        <w:rPr/>
        <w:t>需</w:t>
      </w:r>
      <w:r>
        <w:rPr/>
        <w:t>12</w:t>
      </w:r>
      <w:r>
        <w:rPr/>
        <w:t>万元，加上购置电脑、录像机、电话机及门面装修总需资金</w:t>
      </w:r>
      <w:r>
        <w:rPr/>
        <w:t>40</w:t>
      </w:r>
      <w:r>
        <w:rPr/>
        <w:t>万元左右。因本人经济困难，无力承担。为此特向地区民宗具申请给予资助，我决心在传承和宏扬民族文艺事业上做一点有益的贡献。敬请地区民宗局领导关照扶持为望。</w:t>
      </w:r>
    </w:p>
    <w:p>
      <w:pPr>
        <w:pStyle w:val="Normal"/>
        <w:rPr/>
      </w:pPr>
      <w:r>
        <w:rPr/>
        <w:t>申请人：松桃《吴兰书文艺社》吴兰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