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班主任心得感悟"/>
      <w:r>
        <w:rPr/>
        <w:t>关于实习班主任心得感悟</w:t>
      </w:r>
      <w:bookmarkEnd w:id="0"/>
    </w:p>
    <w:p>
      <w:pPr>
        <w:pStyle w:val="Normal"/>
        <w:rPr/>
      </w:pPr>
      <w:r>
        <w:rPr/>
        <w:t>自</w:t>
      </w:r>
      <w:r>
        <w:rPr/>
        <w:t>3</w:t>
      </w:r>
      <w:r>
        <w:rPr/>
        <w:t>月</w:t>
      </w:r>
      <w:r>
        <w:rPr/>
        <w:t>5</w:t>
      </w:r>
      <w:r>
        <w:rPr/>
        <w:t>日起，在老师的指导下我在纯阳中学高一</w:t>
      </w:r>
      <w:r>
        <w:rPr/>
        <w:t>(1)</w:t>
      </w:r>
      <w:r>
        <w:rPr/>
        <w:t>班实习班主任工作，至今已有三月余，所得所感颇多，今作总结，仅从以下三方面说起。</w:t>
      </w:r>
    </w:p>
    <w:p>
      <w:pPr>
        <w:pStyle w:val="Normal"/>
        <w:rPr/>
      </w:pPr>
      <w:r>
        <w:rPr/>
        <w:t>一、与学生相处心得</w:t>
      </w:r>
    </w:p>
    <w:p>
      <w:pPr>
        <w:pStyle w:val="Normal"/>
        <w:rPr/>
      </w:pPr>
      <w:r>
        <w:rPr/>
        <w:t>记得刚来的时候肖老师就对我说，与学生相处关键要把握一个“度”——既要让喜欢你又要让学生对你有所畏惧。</w:t>
      </w:r>
    </w:p>
    <w:p>
      <w:pPr>
        <w:pStyle w:val="Normal"/>
        <w:rPr/>
      </w:pPr>
      <w:r>
        <w:rPr/>
        <w:t>这个“度”的把握不是一两天能学得来的，开头就很重要，也与老师的性格有很大关系。我本人性格在这显得宽和有余而严厉不足，并且一开始就与学生走得太近，以至于对后面的工作造成很大困难。其次还要注意场合，对不同学生也要不同对待。例如我们一班</w:t>
      </w:r>
      <w:r>
        <w:rPr/>
        <w:t>42</w:t>
      </w:r>
      <w:r>
        <w:rPr/>
        <w:t>人，性格差异十分巨大，并且每个学生的个性也是多样性的。例如邓超超，待人热心，诚恳。记得刚来第二天，他就和我说：“张老师，我叫邓超超，我在这很熟，以后有什么事需要帮忙，尽管叫我。”但他又容易急躁，说话心直口快，为此我也曾烦闷好久。这里的每一个学生都有自己鲜明的个性与特点。学会与不同性格的学生交往这是我以后任教的宝贵经验。</w:t>
      </w:r>
    </w:p>
    <w:p>
      <w:pPr>
        <w:pStyle w:val="Normal"/>
        <w:rPr/>
      </w:pPr>
      <w:r>
        <w:rPr/>
        <w:t>另外更重要的一点，与学生相处关键在于了解学生，了解学生的性格、成长背景尤为重要。只有了解了学生，才能与他进行有效的沟通，进而才能对他们进行引导、教育。在这一点我们的肖老师对我启发很大，她不但对我们班学生的个性，成长背景了如指掌，而且善于处理各种纠纷矛盾。很多让人头疼的学生他都能教管好。同时她自己又是一个乐观阳光的老师，并以自己乐观阳光的人格去影响周围的人。让我看到要做一个好老师先要做一个快乐的老师</w:t>
      </w:r>
      <w:r>
        <w:rPr/>
        <w:t>;</w:t>
      </w:r>
      <w:r>
        <w:rPr/>
        <w:t>要做一个快乐的老师先要做一个快乐的人。只有快乐的人才有更多的精力去做好自己的工作</w:t>
      </w:r>
      <w:r>
        <w:rPr/>
        <w:t>;</w:t>
      </w:r>
      <w:r>
        <w:rPr/>
        <w:t>只有快乐的老师才能更加有耐心、有信心的了解和处理学生们之间的琐事，并且在了解和处理过程中同时能够不断思考，总结更加有效的教育方法。生活心态决定工作态度</w:t>
      </w:r>
      <w:r>
        <w:rPr/>
        <w:t>;</w:t>
      </w:r>
      <w:r>
        <w:rPr/>
        <w:t>生活状态决定工作效果。这是我实习的第二笔宝贵财富。</w:t>
      </w:r>
    </w:p>
    <w:p>
      <w:pPr>
        <w:pStyle w:val="Normal"/>
        <w:rPr/>
      </w:pPr>
      <w:r>
        <w:rPr/>
        <w:t>二、班级管理心得</w:t>
      </w:r>
    </w:p>
    <w:p>
      <w:pPr>
        <w:pStyle w:val="Normal"/>
        <w:rPr/>
      </w:pPr>
      <w:r>
        <w:rPr/>
        <w:t>对于班级的管理，记得有位大学老师曾这样说过，给你一个班级你能管理的井井有条，那么给你一座城市你就可以做个好市长</w:t>
      </w:r>
      <w:r>
        <w:rPr/>
        <w:t>;</w:t>
      </w:r>
      <w:r>
        <w:rPr/>
        <w:t>给你一个省，你就可以做个好省长。可见班级的管理还是有一定奥妙在里面的。</w:t>
      </w:r>
    </w:p>
    <w:p>
      <w:pPr>
        <w:pStyle w:val="Normal"/>
        <w:rPr/>
      </w:pPr>
      <w:r>
        <w:rPr/>
        <w:t>跟随肖老师实习班主任工作，我体会到管理班级一定要抓住学生的特点，做到有针对性，同时又要宽严并济，严中有爱。学生有很大的从众心里，处理问题时要抓住带头的。例如上操，打扫卫生，要先催促“听话”的学生和班干部带头，然后对一些“顽固的调皮分子”进行重点催促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来自公务员之家，查看正文请使用公务员之家站内搜索查看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