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电子邮件范文"/>
      <w:r>
        <w:rPr/>
        <w:t>英语作文电子邮件范文</w:t>
      </w:r>
      <w:bookmarkEnd w:id="0"/>
    </w:p>
    <w:p>
      <w:pPr>
        <w:pStyle w:val="Normal"/>
        <w:rPr/>
      </w:pPr>
      <w:r>
        <w:rPr/>
        <w:t>DearAllen,</w:t>
      </w:r>
    </w:p>
    <w:p>
      <w:pPr>
        <w:pStyle w:val="Normal"/>
        <w:rPr/>
      </w:pPr>
      <w:r>
        <w:rPr/>
        <w:t>I'vegotyourE-mail.Thankyouforyourrapidreply!YouknowwhatthatwasmyfirsttimetowriteanE-mail,anditwassofun!Ievenwrotethewrongaddressatthefirsttime.HowsillyIam!AbouttheE-mailyousentme,theflashgameissointeresting</w:t>
      </w:r>
      <w:r>
        <w:rPr/>
        <w:t>，</w:t>
      </w:r>
      <w:r>
        <w:rPr/>
        <w:t>andIforwardittomyclassmate.Everybodysaysit'sthebestgametheyeverplayed.It'ssoniceofyoutosendmethegame.Wheredidyoufindthegame?Bytheway,wouldyouliketoseeamoviewithmethisSaturday?IhearthatthereisacoolmovieandIhavetwotickets.PleasegivemetheanswerbeforeFriday,sothatIcanmaketheplan.</w:t>
      </w:r>
    </w:p>
    <w:p>
      <w:pPr>
        <w:pStyle w:val="Normal"/>
        <w:rPr/>
      </w:pPr>
      <w:r>
        <w:rPr/>
        <w:t>PS:Canyoutellmehowtobeatthegameorgivemetheworkthrough?Thanks.</w:t>
      </w:r>
    </w:p>
    <w:p>
      <w:pPr>
        <w:pStyle w:val="Normal"/>
        <w:rPr/>
      </w:pPr>
      <w:r>
        <w:rPr/>
        <w:t>Best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