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闻发布会发言稿"/>
      <w:r>
        <w:rPr/>
        <w:t>最新新闻发布会发言稿</w:t>
      </w:r>
      <w:bookmarkEnd w:id="0"/>
    </w:p>
    <w:p>
      <w:pPr>
        <w:pStyle w:val="Normal"/>
        <w:rPr/>
      </w:pPr>
      <w:r>
        <w:rPr/>
        <w:t>尊敬的各位来宾、各位媒体朋友们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欢迎各位在百忙之中莅临本次“论厚道——华泽三峰产品升级新闻发布会”，我是华泽三峰木业集团</w:t>
      </w:r>
      <w:r>
        <w:rPr/>
        <w:t>(</w:t>
      </w:r>
      <w:r>
        <w:rPr/>
        <w:t>香港</w:t>
      </w:r>
      <w:r>
        <w:rPr/>
        <w:t>)</w:t>
      </w:r>
      <w:r>
        <w:rPr/>
        <w:t>有限公司总经理于海。首先，我谨代表公司向出席本次新闻发布会的各界朋友们，表示最热烈的欢迎和最衷心的感谢</w:t>
      </w:r>
      <w:r>
        <w:rPr/>
        <w:t>!</w:t>
      </w:r>
    </w:p>
    <w:p>
      <w:pPr>
        <w:pStyle w:val="Normal"/>
        <w:rPr/>
      </w:pPr>
      <w:r>
        <w:rPr/>
        <w:t>众所周知，如今木门行业的竞争已日趋白热化。企业经营犹如逆水行舟，不进则退。面临残酷的行业竞争，不少同行已步入了下坡路，甚至被淘汰出局。而华泽三峰，却在</w:t>
      </w:r>
      <w:r>
        <w:rPr/>
        <w:t>16</w:t>
      </w:r>
      <w:r>
        <w:rPr/>
        <w:t>年市场的大浪淘沙中，成为全国为数不多的几个高端木门生产商之一。自</w:t>
      </w:r>
      <w:r>
        <w:rPr/>
        <w:t>1998</w:t>
      </w:r>
      <w:r>
        <w:rPr/>
        <w:t>年创始至今，已连续</w:t>
      </w:r>
      <w:r>
        <w:rPr/>
        <w:t>16</w:t>
      </w:r>
      <w:r>
        <w:rPr/>
        <w:t>年实现销售业绩和经营网点翻倍增长的业界神话</w:t>
      </w:r>
      <w:r>
        <w:rPr/>
        <w:t>!</w:t>
      </w:r>
      <w:r>
        <w:rPr/>
        <w:t>通过十六年的自身经营实践，我们得出了这样一个道理。企业若想在竞争之中长处不败之地，就必须拥有以下三大要素：长远的企业价值观、与时俱进的营销理念和深度品质的完美产品。在本次发布会中，我将主要为各位诠释何为华泽三峰的企业价值观。</w:t>
      </w:r>
    </w:p>
    <w:p>
      <w:pPr>
        <w:pStyle w:val="Normal"/>
        <w:rPr/>
      </w:pPr>
      <w:r>
        <w:rPr/>
        <w:t>各位可以看到，本次新闻发布会的主题为“论厚道”。这不仅是一个要与各位分享的议题，也是我们企业一直在践行的价值观。并且我们一直在思考，面临如今的木门市场，华泽三峰作为中国本土化的民族品牌，应该如何突破与超越，向高处不断前进</w:t>
      </w:r>
      <w:r>
        <w:rPr/>
        <w:t>!</w:t>
      </w:r>
      <w:r>
        <w:rPr/>
        <w:t>在此，我们总结了</w:t>
      </w:r>
      <w:r>
        <w:rPr/>
        <w:t>8</w:t>
      </w:r>
      <w:r>
        <w:rPr/>
        <w:t>个字，叫做“内不欺己，外不欺人</w:t>
      </w:r>
      <w:r>
        <w:rPr/>
        <w:t>!”</w:t>
      </w:r>
      <w:r>
        <w:rPr/>
        <w:t>从</w:t>
      </w:r>
      <w:r>
        <w:rPr/>
        <w:t>1998</w:t>
      </w:r>
      <w:r>
        <w:rPr/>
        <w:t>年华泽三峰创立之初，我们就确立起“成为中国木门行业标杆企业，引领中国木门打造世界品质”的企业发展愿景。从第一樘木门开始，我们就以振兴民族产业为已任，致力于为每一位消费者开启一扇幸福之门。可以说无论是对企业内部，还是对消费者，华泽三峰始终视厚道之观为立身之本。我们坚决不会为了短期的润，而损害消费者的利益、出卖我们的未来</w:t>
      </w:r>
      <w:r>
        <w:rPr/>
        <w:t>!</w:t>
      </w:r>
      <w:r>
        <w:rPr/>
        <w:t>我始终相信，最诚信的企业，才是最赚钱的企业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是华泽三峰全面升级后的开局之年，也是打造品牌新高度的伊始之年。为了让全国更多消费者拥有健康和高品质的生活，华泽三峰将继续以身作则，坚守诚信和专注的厚道门学，践行于成为有良知、有责任心的百年企业，这一长远的发展之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承诺：华泽三峰一百年只做一件事，用心做好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