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荷花教学反思范文"/>
      <w:r>
        <w:rPr/>
        <w:t>《荷花》教学反思范文</w:t>
      </w:r>
      <w:bookmarkEnd w:id="0"/>
    </w:p>
    <w:p>
      <w:pPr>
        <w:pStyle w:val="Normal"/>
        <w:rPr/>
      </w:pPr>
      <w:r>
        <w:rPr/>
        <w:t>这是一篇抒情的写景物的文章，作者通过对荷花细致的描写，体现了荷花的美丽。在教学中我闻荷花、看荷花、赞荷花、变荷花又回到看荷花这样的思路来进行教学，让学生在学习的过程中，对文章的脉络有一个清晰的了解。</w:t>
      </w:r>
    </w:p>
    <w:p>
      <w:pPr>
        <w:pStyle w:val="Normal"/>
        <w:rPr/>
      </w:pPr>
      <w:r>
        <w:rPr/>
        <w:t>1</w:t>
      </w:r>
      <w:r>
        <w:rPr/>
        <w:t>、抓住重点词来体味——重点词“冒”</w:t>
      </w:r>
    </w:p>
    <w:p>
      <w:pPr>
        <w:pStyle w:val="Normal"/>
        <w:rPr/>
      </w:pPr>
      <w:r>
        <w:rPr/>
        <w:t>《荷花》这篇文章非常适合阅读，并且学生可以利用这篇文章进行仿写，其中有许多好词佳句，适合学生积累，运用到作文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描写荷叶的句子：荷叶挨挨挤挤的，像一个个碧绿的大圆盘。单单一句话就写出了荷叶的三个特点——多、绿、圆。描写荷花姿态的句子更多了。如何让学生有感情地体会，就是要抓住这些重点词句进行分析，体会，对其中的重点词语进行品读，研讨。在这段话中，虽然有许多好词佳句，但是毕竟一堂课的时间有限，我们也不能眉毛、鼻子一把抓，必须有详有略，所以，在这段话中，我重点抓住了“冒”字，让学生来体会这个字用得真好</w:t>
      </w:r>
      <w:r>
        <w:rPr/>
        <w:t>!</w:t>
      </w:r>
      <w:r>
        <w:rPr/>
        <w:t>一开始，我提了这样一个问题：在这段话中，那个词语或那个字你觉得用得特别好</w:t>
      </w:r>
      <w:r>
        <w:rPr/>
        <w:t>?</w:t>
      </w:r>
      <w:r>
        <w:rPr/>
        <w:t>学生一下子找到了“冒”这个字。接着我问：怎么样的长出来才叫冒呢</w:t>
      </w:r>
      <w:r>
        <w:rPr/>
        <w:t>?</w:t>
      </w:r>
      <w:r>
        <w:rPr/>
        <w:t>在我的预设之中，学生应该会非常活跃，答案也会丰富多彩，例如：高兴地长出来，迫不及待地长出来……但是另我没想到的是，学生眼睛瞪得大大的，你看看我，我看看你，学生都没什么反应，一看这个情形，我也傻了，我再怎么预设，也没想到学生会是这样的反应。因此，我只能换一个问题：荷花冒出来是想干什么呢</w:t>
      </w:r>
      <w:r>
        <w:rPr/>
        <w:t>?</w:t>
      </w:r>
      <w:r>
        <w:rPr/>
        <w:t>这下，学生好像一下子找到了方向，有的说因为她想看看外面的世界，迫不及待地长出来了，有的说她想要呼吸一下外面的新鲜空气，快速地长出来了，还有的说她想要和青蛙，小燕子来打招呼，很高兴地长了出来……没想到，问题一更改，学生的思维一下子活跃起来了，而且感受到了“冒”字用的好处</w:t>
      </w:r>
      <w:r>
        <w:rPr/>
        <w:t>!</w:t>
      </w:r>
      <w:r>
        <w:rPr/>
        <w:t>由此可见，教师的提问至关重要，好的提问方式可以激发学生的思维，更好的体会句子中重点词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