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志愿者社会实践报告"/>
      <w:r>
        <w:rPr/>
        <w:t>疫情防控志愿者社会实践报告</w:t>
      </w:r>
      <w:bookmarkEnd w:id="0"/>
    </w:p>
    <w:p>
      <w:pPr>
        <w:pStyle w:val="Normal"/>
        <w:rPr/>
      </w:pPr>
      <w:r>
        <w:rPr/>
        <w:t>中华民族自古便多灾多难，古语讲到，多难兴邦。不难看出，在每一次大灾大难之后，我中华儿女更加团结，一方有难，八方支援。如此强大的团结凝聚力，是世界上任何一民族不曾有的，在成为疫情防控志愿者期间，更加深刻感受到了这一点。</w:t>
      </w:r>
    </w:p>
    <w:p>
      <w:pPr>
        <w:pStyle w:val="Normal"/>
        <w:rPr/>
      </w:pPr>
      <w:r>
        <w:rPr/>
        <w:t>而我们作为新时代的青年人，时刻谨记</w:t>
      </w:r>
      <w:r>
        <w:rPr/>
        <w:t>__</w:t>
      </w:r>
      <w:r>
        <w:rPr/>
        <w:t>在“七一”大会上对青年一代的教诲：“未来属于青年，希望寄予青年，新时代的中国青年要以实现中华民族伟大复兴为己任，增强做中国人的志气、骨气、底气。不负时代，不负韶华，不负党和人民的殷切期望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校返乡后，河南爆发疫情，三门峡市迅速组织了全员核酸检测，而我的主要工作为登记前来进行核酸检测的人员信息，并将信息录入电脑整理成为电子版，对信息进行整理和筛选，帮助政府更好地了解相关地区的核酸检测情况，统计并整理疫苗接种情况，为政府推动新冠疫苗应接尽接提供信息支撑。身为当代青年，我们深入践行社会主义核心价值观，在国家面临困难之时，需要积极贡献自身的力量，无私奉献，为打赢疫情防控阻击战贡献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