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工作计划表"/>
      <w:r>
        <w:rPr/>
        <w:t>销售部工作计划表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</w:t>
      </w:r>
      <w:r>
        <w:rPr/>
        <w:t>××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××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