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拒绝手机倡议书"/>
      <w:r>
        <w:rPr/>
        <w:t>课堂拒绝手机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古人云：“非学无以广才，非志无以成学”。学风是一所学校的灵魂和气质，也是学校的立校之本。优良的学风是激励学生奋发向上、努力成才的无形而强大的精神力量，是学校提高育人质量的重要保证。我校大力倡导优良学风，着力整顿课堂秩序，严格教学纪律，为同学们营造良好的学习环境。但目前课堂上，不少学生上课不认真听讲，而是低头刷微博、微信，玩手机游戏，甚至接听电话，这些现象严重影响了同学们课堂的学习质量，破坏了良好的班风与学风的建设。</w:t>
      </w:r>
    </w:p>
    <w:p>
      <w:pPr>
        <w:pStyle w:val="Normal"/>
        <w:rPr/>
      </w:pPr>
      <w:r>
        <w:rPr/>
        <w:t>为了对自己负责，更为了还课堂一份神圣。在此，大学生骨干培训班就“课堂拒绝手机”向广大同学发出以下倡议：</w:t>
      </w:r>
    </w:p>
    <w:p>
      <w:pPr>
        <w:pStyle w:val="Normal"/>
        <w:rPr/>
      </w:pPr>
      <w:r>
        <w:rPr/>
        <w:t>一、上课期间不带手机，做到人机分离</w:t>
      </w:r>
      <w:r>
        <w:rPr/>
        <w:t>;</w:t>
      </w:r>
      <w:r>
        <w:rPr/>
        <w:t>带手机的同学主动关闭，放置专人保管。</w:t>
      </w:r>
    </w:p>
    <w:p>
      <w:pPr>
        <w:pStyle w:val="Normal"/>
        <w:rPr/>
      </w:pPr>
      <w:r>
        <w:rPr/>
        <w:t>二、课堂上，同学们相互监督，积极申报无手机课堂。</w:t>
      </w:r>
    </w:p>
    <w:p>
      <w:pPr>
        <w:pStyle w:val="Normal"/>
        <w:rPr/>
      </w:pPr>
      <w:r>
        <w:rPr/>
        <w:t>三、养成合理使用手机的良好习惯，做到以学习为主，娱乐为辅，以理智的态度对待手机。</w:t>
      </w:r>
    </w:p>
    <w:p>
      <w:pPr>
        <w:pStyle w:val="Normal"/>
        <w:rPr/>
      </w:pPr>
      <w:r>
        <w:rPr/>
        <w:t>四、班团干部应率先垂范，以身作则，自觉接受老师和同学的监督，上课带头不使用手机，创造良好的学习氛围。</w:t>
      </w:r>
    </w:p>
    <w:p>
      <w:pPr>
        <w:pStyle w:val="Normal"/>
        <w:rPr/>
      </w:pPr>
      <w:r>
        <w:rPr/>
        <w:t>同学们，我们风华正茂，我们充满朝气，我们积极进取。为了自己的理想与未来，让我们携起手来，从我做起、从点滴做起，用我们每一个人的实际行动为形成优良学风、优良校风贡献力量。</w:t>
      </w:r>
    </w:p>
    <w:p>
      <w:pPr>
        <w:pStyle w:val="Normal"/>
        <w:rPr/>
      </w:pPr>
      <w:r>
        <w:rPr/>
        <w:t>倡议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