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就地过年倡议书最新"/>
      <w:r>
        <w:rPr/>
        <w:t>2023</w:t>
      </w:r>
      <w:r>
        <w:rPr/>
        <w:t>疫情防控就地过年倡议书最新</w:t>
      </w:r>
      <w:bookmarkEnd w:id="0"/>
    </w:p>
    <w:p>
      <w:pPr>
        <w:pStyle w:val="Normal"/>
        <w:rPr/>
      </w:pPr>
      <w:r>
        <w:rPr/>
        <w:t>“</w:t>
      </w:r>
      <w:r>
        <w:rPr/>
        <w:t>爸妈，你们还好吧，今年我就不回家过年了，我在这边挺好的。”</w:t>
      </w:r>
      <w:r>
        <w:rPr/>
        <w:t>__</w:t>
      </w:r>
      <w:r>
        <w:rPr/>
        <w:t>在电话里对家人说道。看到政府发出的就地过年倡议书，他就决定留在厂里过年，与其返乡隔离十四天，不如留在澄溪多赚四五千，这样减少交叉传染几率，既是爱自己，又是爱家人。</w:t>
      </w:r>
    </w:p>
    <w:p>
      <w:pPr>
        <w:pStyle w:val="Normal"/>
        <w:rPr/>
      </w:pPr>
      <w:r>
        <w:rPr/>
        <w:t>据悉，垫江县澄溪镇党委政府针对疫情防控实际，积极倡导辖区企业职工就地过年，推出了一份倡议、一次视频拜年、一批年货、一顿年夜饭、一套健康服务、一系列文体活动组成的“六个一”暖心服务。发放倡议书鼓励企业发放“留岗红包”，开展“弹性休假”，安排留企员工集中过年等活动</w:t>
      </w:r>
      <w:r>
        <w:rPr/>
        <w:t>;</w:t>
      </w:r>
      <w:r>
        <w:rPr/>
        <w:t>党委政府和就地过年的职工一起，录制拜年视频，通过视频向留在当地过年的外乡人家人拜年送祝福</w:t>
      </w:r>
      <w:r>
        <w:rPr/>
        <w:t>;</w:t>
      </w:r>
      <w:r>
        <w:rPr/>
        <w:t>商会、民营企业对就地过年人员积极开展送年货送春联，真情真心关爱留垫务工人员</w:t>
      </w:r>
      <w:r>
        <w:rPr/>
        <w:t>;</w:t>
      </w:r>
      <w:r>
        <w:rPr/>
        <w:t>辖区企业组织留企员工大显身手，各展才艺，推出各具家乡特色的年夜饭</w:t>
      </w:r>
      <w:r>
        <w:rPr/>
        <w:t>;</w:t>
      </w:r>
      <w:r>
        <w:rPr/>
        <w:t>卫生院结合留企员工健康需求，开展疫情防控帮扶、“送医、送药、送健康”活动</w:t>
      </w:r>
      <w:r>
        <w:rPr/>
        <w:t>;</w:t>
      </w:r>
      <w:r>
        <w:rPr/>
        <w:t>组建文化服务队开展喜闻乐见的传统文艺表演，营造就地过年的温馨氛围。</w:t>
      </w:r>
    </w:p>
    <w:p>
      <w:pPr>
        <w:pStyle w:val="Normal"/>
        <w:rPr/>
      </w:pPr>
      <w:r>
        <w:rPr/>
        <w:t>同时，澄溪镇党委政府还组织志愿者为无智能手机的留守老人、儿童，向在外务工的亲人通过微信短视频报平安，实现跨越时空“线上团圆”。</w:t>
      </w:r>
    </w:p>
    <w:p>
      <w:pPr>
        <w:pStyle w:val="Normal"/>
        <w:rPr/>
      </w:pPr>
      <w:r>
        <w:rPr/>
        <w:t>目前，垫江县澄溪镇金富源、凯源等工业企业以及温州华联商超等外地工作人员</w:t>
      </w:r>
      <w:r>
        <w:rPr/>
        <w:t>100</w:t>
      </w:r>
      <w:r>
        <w:rPr/>
        <w:t>余人积极响应政府倡议就地过年。</w:t>
      </w:r>
    </w:p>
    <w:p>
      <w:pPr>
        <w:pStyle w:val="Normal"/>
        <w:rPr/>
      </w:pPr>
      <w:r>
        <w:rPr/>
        <w:t>在垫江长龙镇，同样上演着温暖异乡务工人的故事。随着各地疫情反弹，从中央到地方都号召外地务工人员就地过年。家住四川省达州渠县的胡小渠，在长龙镇创业园重庆宏获家私有限公司上班，虽然她已经和家人商量好了回家的时间，但当她接到公司发放的长龙镇党委政府的倡议书时，她当即决定留在长龙镇过年。</w:t>
      </w:r>
    </w:p>
    <w:p>
      <w:pPr>
        <w:pStyle w:val="Normal"/>
        <w:rPr/>
      </w:pPr>
      <w:r>
        <w:rPr/>
        <w:t>谈到为什么决定不回家过年，胡小渠笑说：“政府有就地过年政策，还给我们拜年，公司有补贴，也提供了住宿，有钱有东西有住所，让我们心里很温暖，也保证了自己和家人的健康安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垫江县长龙镇也配套了务工人员留在本地过年的激励措施，一是积极进企业宣传就地过年相关的配套政策资金补贴，让企业外省员工就地过年。二是鼓励企业为留在当地过年的员工提供额外补贴和住宿场所等，保障员工基础生活需求等。三是对就地过年的人员开展春节慰问、送春联等活动，让他们感受到节日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