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宝宝评语表集选"/>
      <w:r>
        <w:rPr/>
        <w:t>幼儿园宝宝评语表集选</w:t>
      </w:r>
      <w:bookmarkEnd w:id="0"/>
    </w:p>
    <w:p>
      <w:pPr>
        <w:pStyle w:val="Normal"/>
        <w:rPr/>
      </w:pPr>
      <w:r>
        <w:rPr/>
        <w:t>1.</w:t>
      </w:r>
      <w:r>
        <w:rPr/>
        <w:t>很喜欢看见你那甜美的笑容，不喜欢看你任性时的样子。在老师的眼中你是一个聪明活泼可爱的小女孩。唱歌跳舞是能手，画画写数字也很棒，而且特别爱美。可是要成为一个美丽的小姑娘，光外表美是远远不够的，还需要有一颗美丽的心灵</w:t>
      </w:r>
      <w:r>
        <w:rPr/>
        <w:t>(</w:t>
      </w:r>
      <w:r>
        <w:rPr/>
        <w:t>要懂得谦让别人，学会分享</w:t>
      </w:r>
      <w:r>
        <w:rPr/>
        <w:t>)</w:t>
      </w:r>
      <w:r>
        <w:rPr/>
        <w:t>。愿我们的媛媛越来越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活泼可爱的小女孩，你不知道什么是忧，什么是愁，什么心事都藏不住。老师时常看到你在操场上蹦蹦跳跳的身影，欢乐的笑脸。这学期你渐渐学会了谦让，学会当他人遇到困难时主动的给予帮助。可老师也发现你在学习上太随心所欲了，不付出努力，怎么会有收获呢，赶快加油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活泼的小男孩，自理能力很强，能较快地接受新的知识</w:t>
      </w:r>
      <w:r>
        <w:rPr/>
        <w:t>,</w:t>
      </w:r>
      <w:r>
        <w:rPr/>
        <w:t>还能大胆地在老师和小朋友面前讲自己看到的事情。但吃饭和睡觉时会妨碍别人，希望你以后能改掉自由散漫的习惯，认真倾听老师和同伴的讲话，午睡时能自觉入睡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个非常可爱的小女孩，但家长一定不会满足于“文静懂事”之类的评价。我们可回顾她的日常生活体育活动以及学习能力等各方面的表现，然后这样写道：“瑶瑶是个让人感觉很温暖的女孩，老师喜欢看你甜甜的微笑，听你柔柔的话语</w:t>
      </w:r>
      <w:r>
        <w:rPr/>
        <w:t>;</w:t>
      </w:r>
      <w:r>
        <w:rPr/>
        <w:t>懂事能干的你，生活上几乎不用老师操心</w:t>
      </w:r>
      <w:r>
        <w:rPr/>
        <w:t>;</w:t>
      </w:r>
      <w:r>
        <w:rPr/>
        <w:t>你还乐于参加各种活动，学会了蹦蹦球跳绳等很多本领，真不错</w:t>
      </w:r>
      <w:r>
        <w:rPr/>
        <w:t>;</w:t>
      </w:r>
      <w:r>
        <w:rPr/>
        <w:t>如果你能多进行数学方面的操作练习，提高解决数学问题的能力，那就更好啦</w:t>
      </w:r>
      <w:r>
        <w:rPr/>
        <w:t>!”</w:t>
      </w:r>
    </w:p>
    <w:p>
      <w:pPr>
        <w:pStyle w:val="Normal"/>
        <w:rPr/>
      </w:pPr>
      <w:r>
        <w:rPr/>
        <w:t>5.</w:t>
      </w:r>
      <w:r>
        <w:rPr/>
        <w:t>活泼好动是我对你的第一印象，你尊敬老师，值日生工作认真负责，自我服务能力也较强，各项集体活动你都非常乐意参加。只可惜上课时小手举得少了点，有时还会不小心打到了其他小伙伴。我希望你提高自己的自控能力，学会自律，你将成为老师最值得骄傲的孩子。</w:t>
      </w:r>
    </w:p>
    <w:p>
      <w:pPr>
        <w:pStyle w:val="Normal"/>
        <w:rPr/>
      </w:pPr>
      <w:r>
        <w:rPr/>
        <w:t>6.</w:t>
      </w:r>
      <w:r>
        <w:rPr/>
        <w:t>你一直是老师的得力小助手。你聪明伶俐，关心小伙伴，乐意为小伙伴服务，生活自理能力也很强。你的小手真能干，画的画真漂亮，跳的舞真优美。你上课肯开动脑筋，朗诵儿歌声音悦耳。每次评小红花，所有的小朋友都会推选你，你不仅得到老师的喜爱，更重要的是，你已经成为了小伙伴们学习的榜样。希望你以后吃饭时不挑食，将身体养得棒棒的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很能干，每天都帮助老师收拾桌子</w:t>
      </w:r>
      <w:r>
        <w:rPr/>
        <w:t>;</w:t>
      </w:r>
      <w:r>
        <w:rPr/>
        <w:t>你很热心，小朋友们一有困难你就去帮忙，我知道你希望成为大家的好朋友，所以你要注意你自己的个人卫生。在这个学期中，你的表现是不错的，每次的学习活动你都很积极的参与，很主动的动脑筋，但有时你上课会做小动作。我希望你学会自律，成为老师的好帮手，小伙伴的好朋友。</w:t>
      </w:r>
    </w:p>
    <w:p>
      <w:pPr>
        <w:pStyle w:val="Normal"/>
        <w:rPr/>
      </w:pPr>
      <w:r>
        <w:rPr/>
        <w:t>8.</w:t>
      </w:r>
      <w:r>
        <w:rPr/>
        <w:t>你很会表达你自己的想法，喜欢听你对我说“老师，我想和你说句话”。知道吗，你其实是个非常能干的小姑娘，你写的数字很端正</w:t>
      </w:r>
      <w:r>
        <w:rPr/>
        <w:t>;</w:t>
      </w:r>
      <w:r>
        <w:rPr/>
        <w:t>画的画很漂亮</w:t>
      </w:r>
      <w:r>
        <w:rPr/>
        <w:t>;</w:t>
      </w:r>
      <w:r>
        <w:rPr/>
        <w:t>你拼搭的玩具总是很有趣。老师希望毛毛小朋友以后上课时能再积极点，经常看到你高高举起的小手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有一双非常漂亮的大眼睛，在你开动脑筋时它们总是那么明亮。你待人有礼貌，能积极参加各类学习探索活动，你的兴趣很广：唱歌跳舞听故事搭积木每样都是你的强项，你的自理能力也很棒，自己穿衣，自己吃饭，是个能干的好孩子，希望你多和老师谈谈心，成为老师的好帮手。</w:t>
      </w:r>
    </w:p>
    <w:p>
      <w:pPr>
        <w:pStyle w:val="Normal"/>
        <w:rPr/>
      </w:pPr>
      <w:r>
        <w:rPr/>
        <w:t>10.</w:t>
      </w:r>
      <w:r>
        <w:rPr/>
        <w:t>你是一个聪明好动的男孩子。你喜欢参加幼儿园的各项游戏活动，在数学画画方面有很大进步，如果上课时能更专心，这样你会学到更多的知识和本领，相信你一定会变得更棒的。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活泼可爱大方的孩子，别看你个子小，却很有同情心，常常帮助小朋友，还喜欢为班级做好事。你喜欢参加幼儿园的各项游戏活动，上课有时能大胆举手发言，但注意力易分散，需老师不断提醒和督促，你能改正吗</w:t>
      </w:r>
      <w:r>
        <w:rPr/>
        <w:t>?</w:t>
      </w:r>
      <w:r>
        <w:rPr/>
        <w:t>加油</w:t>
      </w:r>
    </w:p>
    <w:p>
      <w:pPr>
        <w:pStyle w:val="Normal"/>
        <w:rPr/>
      </w:pPr>
      <w:r>
        <w:rPr/>
        <w:t>12.</w:t>
      </w:r>
      <w:r>
        <w:rPr/>
        <w:t>你是个活泼可爱聪明能干的小女孩，你的生活自理能力较强，能自己的事情自己做。上课时，能勇敢的举手发言，回答问题时常给老师带来惊喜</w:t>
      </w:r>
      <w:r>
        <w:rPr/>
        <w:t>;</w:t>
      </w:r>
      <w:r>
        <w:rPr/>
        <w:t>下课后，你能与小朋友愉快地游戏</w:t>
      </w:r>
      <w:r>
        <w:rPr/>
        <w:t>;</w:t>
      </w:r>
      <w:r>
        <w:rPr/>
        <w:t>动手能力也有很大进步，在区角活动中，能正确操作各种材料。看着你的进步，老师真高兴。如果翘翘以后能再自信一点，相信你会更棒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诚实厚道的好孩子，这学期你更活泼开朗了，记性好，识字能力和思维理解理解能力强，上课时，能勇敢地发表自己的见解。看</w:t>
      </w:r>
      <w:r>
        <w:rPr/>
        <w:t>!</w:t>
      </w:r>
      <w:r>
        <w:rPr/>
        <w:t>你的每一幅图画描绘得多么细致生动，令人赞叹不已。如果每天按时入园，你会学到更多本领。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活泼好动的小男孩，你喜欢游戏，教室里操场上常能看见你与小朋友愉快地玩耍的身影。你能积极参加幼儿园的活动，对老师教的本领</w:t>
      </w:r>
      <w:r>
        <w:rPr/>
        <w:t>:</w:t>
      </w:r>
      <w:r>
        <w:rPr/>
        <w:t>唱歌跳舞识字画画等都能学会，如果上课能专心听讲，你能学到更多的本领。加油哦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聪明可爱的好孩子。上课还能大胆发言，语言丰富完整又响亮，画画很仔细，跳舞很认真，数学方面表现得更出色，以内数的实际意义及认读。在六一活动的节目中表现得非常棒</w:t>
      </w:r>
      <w:r>
        <w:rPr/>
        <w:t>!</w:t>
      </w:r>
      <w:r>
        <w:rPr/>
        <w:t>老师期望你在生活自理能力在加强些，这样你会更棒的。加油哦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幼儿园小朋友评语大全</w:t>
      </w:r>
    </w:p>
    <w:p>
      <w:pPr>
        <w:pStyle w:val="Normal"/>
        <w:rPr/>
      </w:pPr>
      <w:r>
        <w:rPr/>
        <w:t>2.2017</w:t>
      </w:r>
      <w:r>
        <w:rPr/>
        <w:t>幼儿园评语集锦</w:t>
      </w:r>
    </w:p>
    <w:p>
      <w:pPr>
        <w:pStyle w:val="Normal"/>
        <w:rPr/>
      </w:pPr>
      <w:r>
        <w:rPr/>
        <w:t>3.2017</w:t>
      </w:r>
      <w:r>
        <w:rPr/>
        <w:t>幼儿园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幼儿园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