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英文自我评价"/>
      <w:r>
        <w:rPr/>
        <w:t>100</w:t>
      </w:r>
      <w:r>
        <w:rPr/>
        <w:t>字的英文自我评价</w:t>
      </w:r>
      <w:bookmarkEnd w:id="0"/>
    </w:p>
    <w:p>
      <w:pPr>
        <w:pStyle w:val="Normal"/>
        <w:rPr/>
      </w:pPr>
      <w:r>
        <w:rPr/>
        <w:t>自入学以来，一直遵守学校的各项规章制度，具有良好的思想道德品质，各方面表现优秀。有强烈的集体荣誉感和工作责任心，坚持实事求事的原则。本人思想端正，能吃苦耐劳，有崇高的理想和伟大的目标，注重个人道德修养，养成良好的生活作风，乐于助人，关心国家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admission,wehavecompliedwiththerulesandregulationsoftheschool,havegoodmoralquality,excellentperformanceinallaspects.Wehaveastrongcollectivesenseofhonorandsenseofresponsibility,adheretotheprincipleofseekingtruthfromfacts.Icorrectthinking,hardworking,haveloftyidealsandgreatgoals,theimportanceofpersonalmoralcultivation,developgoodlifestyle,helpful,concernedaboutnationalaffai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