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美丽景点导游词合集"/>
      <w:r>
        <w:rPr/>
        <w:t>山西美丽景点导游词合集</w:t>
      </w:r>
      <w:bookmarkEnd w:id="0"/>
    </w:p>
    <w:p>
      <w:pPr>
        <w:pStyle w:val="Normal"/>
        <w:rPr/>
      </w:pPr>
      <w:r>
        <w:rPr/>
        <w:t>7</w:t>
      </w:r>
      <w:r>
        <w:rPr/>
        <w:t>月</w:t>
      </w:r>
      <w:r>
        <w:rPr/>
        <w:t>10</w:t>
      </w:r>
      <w:r>
        <w:rPr/>
        <w:t>日下午，即到达太原的第一天，我们便来到迎泽公园。迎泽公园因位于古太原城门附近而取名。它居于市中心宽阔的迎泽大街中段，交通便利，视野开阔，是太原市内最大的公园。</w:t>
      </w:r>
    </w:p>
    <w:p>
      <w:pPr>
        <w:pStyle w:val="Normal"/>
        <w:rPr/>
      </w:pPr>
      <w:r>
        <w:rPr/>
        <w:t>迎泽公园，总面积</w:t>
      </w:r>
      <w:r>
        <w:rPr/>
        <w:t>66</w:t>
      </w:r>
      <w:r>
        <w:rPr/>
        <w:t>万平方米，迎泽湖水面占总面积的三分之一。</w:t>
      </w:r>
    </w:p>
    <w:p>
      <w:pPr>
        <w:pStyle w:val="Normal"/>
        <w:rPr/>
      </w:pPr>
      <w:r>
        <w:rPr/>
        <w:t>迎泽湖，分成南、北、中三个部分。中湖东侧，长廊蜿蜒，长达</w:t>
      </w:r>
      <w:r>
        <w:rPr/>
        <w:t>150</w:t>
      </w:r>
      <w:r>
        <w:rPr/>
        <w:t>米的廊式木构建筑雕梁画栋，具有鲜明的民族风格。中湖南面，假山堆砌。假山脚下，水榭伸至湖心。迎泽湖上，桥梁横跨，游船点缀，颇有生气。</w:t>
      </w:r>
    </w:p>
    <w:p>
      <w:pPr>
        <w:pStyle w:val="Normal"/>
        <w:rPr/>
      </w:pPr>
      <w:r>
        <w:rPr/>
        <w:t>迎泽公园，凉亭极多，取名也很别致。北湖东岸有绣绮亭，菜花池畔有荷花亭，西门附近还有景亭，果园附近有玫瑰亭，与长廊相对的有六角亭，牡丹园里有牡丹亭、小茅亭、四角亭……曲径奇趣，优美多姿，引人入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园内，古建藏经楼颇为典雅。这是一座金代建筑，从别处迁移至此，给迎泽公园添了古朴的风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