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学习心得体会范文"/>
      <w:r>
        <w:rPr/>
        <w:t>关于英语学习心得体会范文</w:t>
      </w:r>
      <w:bookmarkEnd w:id="0"/>
    </w:p>
    <w:p>
      <w:pPr>
        <w:pStyle w:val="Normal"/>
        <w:rPr/>
      </w:pPr>
      <w:r>
        <w:rPr/>
        <w:t>我把自己漫游外语天地所获得的心得体会总结为十条，供那些真心实意而不是装模作样想掌握外语的人参考。</w:t>
      </w:r>
    </w:p>
    <w:p>
      <w:pPr>
        <w:pStyle w:val="Normal"/>
        <w:rPr/>
      </w:pPr>
      <w:r>
        <w:rPr/>
        <w:t>一、学习外语一天也不能中断。倘若确实没有时间，哪怕每天挤出十分钟来也行。早晨是学习外语的大好时光。</w:t>
      </w:r>
    </w:p>
    <w:p>
      <w:pPr>
        <w:pStyle w:val="Normal"/>
        <w:rPr/>
      </w:pPr>
      <w:r>
        <w:rPr/>
        <w:t>二、要是学厌了，不必过于勉强，但也不要扔下不学。这时可以变换一下学习方式。比如，可以把书放在一边去听听广播，或暂时搁下课本的练习去翻翻词典等。</w:t>
      </w:r>
    </w:p>
    <w:p>
      <w:pPr>
        <w:pStyle w:val="Normal"/>
        <w:rPr/>
      </w:pPr>
      <w:r>
        <w:rPr/>
        <w:t>三、绝不要脱离上下文孤立地去死记硬背。</w:t>
      </w:r>
    </w:p>
    <w:p>
      <w:pPr>
        <w:pStyle w:val="Normal"/>
        <w:rPr/>
      </w:pPr>
      <w:r>
        <w:rPr/>
        <w:t>四、应该随时随地记下并背熟那些平时用得最多的“句套子”。</w:t>
      </w:r>
    </w:p>
    <w:p>
      <w:pPr>
        <w:pStyle w:val="Normal"/>
        <w:rPr/>
      </w:pPr>
      <w:r>
        <w:rPr/>
        <w:t>五、尽可能“心译”你接触到的东西，如一闪而过的广告和偶尔听到的话语等。这也是一种休息方式。</w:t>
      </w:r>
    </w:p>
    <w:p>
      <w:pPr>
        <w:pStyle w:val="Normal"/>
        <w:rPr/>
      </w:pPr>
      <w:r>
        <w:rPr/>
        <w:t>六、只有经过老师修改的东西才值得牢记。不要反复去看那些做了而未经别人修改的练习，看多了就会不自觉地连同错误一起记在脑子里。假若你纯属自学而无旁人相助，那你就去记那些肯定是正确无误的东西。</w:t>
      </w:r>
    </w:p>
    <w:p>
      <w:pPr>
        <w:pStyle w:val="Normal"/>
        <w:rPr/>
      </w:pPr>
      <w:r>
        <w:rPr/>
        <w:t>七、抄录和记忆句型、惯用语时要使用单数第一人称，如“</w:t>
      </w:r>
      <w:r>
        <w:rPr/>
        <w:t>Iamonlypullingyourleg”…</w:t>
      </w:r>
    </w:p>
    <w:p>
      <w:pPr>
        <w:pStyle w:val="Normal"/>
        <w:rPr/>
      </w:pPr>
      <w:r>
        <w:rPr/>
        <w:t>八、外语好比碉堡，必须同时从四面八方向它围攻：读报纸，听广播，看原版电影，听外语讲演，攻读课本，和外国友人通信、往来、交谈等。</w:t>
      </w:r>
    </w:p>
    <w:p>
      <w:pPr>
        <w:pStyle w:val="Normal"/>
        <w:rPr/>
      </w:pPr>
      <w:r>
        <w:rPr/>
        <w:t>九、要敢于说话，不要怕出错误，但要请别人纠正错误。尤其重要的是，当别人确实开始帮你纠正错误时，不要难为情，也不要泄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要坚信你一定能达到目的，要坚信自己有坚强不屈的毅力和语言方面非凡才能。假若你不再相信存在这种才能</w:t>
      </w:r>
      <w:r>
        <w:rPr/>
        <w:t>(</w:t>
      </w:r>
      <w:r>
        <w:rPr/>
        <w:t>这样想也并不错</w:t>
      </w:r>
      <w:r>
        <w:rPr/>
        <w:t>!)</w:t>
      </w:r>
      <w:r>
        <w:rPr/>
        <w:t>，那么你就想，掌握外语这种小玩艺儿，你还是足够聪明的。假若所学的材料难啃而使你气馁，那么你就骂课本和词典吧</w:t>
      </w:r>
      <w:r>
        <w:rPr/>
        <w:t>(</w:t>
      </w:r>
      <w:r>
        <w:rPr/>
        <w:t>骂得对</w:t>
      </w:r>
      <w:r>
        <w:rPr/>
        <w:t>!</w:t>
      </w:r>
      <w:r>
        <w:rPr/>
        <w:t>事实上并不存在完美无缺的教科书和包罗万象的词典</w:t>
      </w:r>
      <w:r>
        <w:rPr/>
        <w:t>)</w:t>
      </w:r>
      <w:r>
        <w:rPr/>
        <w:t>。最后，实在难以前进时，你就骂语言本身吧，因为一切语言都是不易掌握的，而其中最难掌握的莫过于本族语。这样一想，事情就好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