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行风政风工作汇报总结"/>
      <w:r>
        <w:rPr/>
        <w:t>党风行风政风工作汇报总结</w:t>
      </w:r>
      <w:bookmarkEnd w:id="0"/>
    </w:p>
    <w:p>
      <w:pPr>
        <w:pStyle w:val="Normal"/>
        <w:rPr/>
      </w:pPr>
      <w:r>
        <w:rPr/>
        <w:t>20XX</w:t>
      </w:r>
      <w:r>
        <w:rPr/>
        <w:t>年以来，县审计局在县委、县政府的正确领导下，在县民政府纠风办的具体指导下，认真落实《县</w:t>
      </w:r>
      <w:r>
        <w:rPr/>
        <w:t>20XX-20XX</w:t>
      </w:r>
      <w:r>
        <w:rPr/>
        <w:t>年民主评议政风行风工作实施意见》精神，结合审计工作实际，制定了民主评议政风行风工作方案。通过开展民主评议政风行风的活动，从而使全局服务发展意识不断增强</w:t>
      </w:r>
      <w:r>
        <w:rPr/>
        <w:t>;</w:t>
      </w:r>
      <w:r>
        <w:rPr/>
        <w:t>从政行为、内部管理逐步规范，办事效率、工作质量明显提高</w:t>
      </w:r>
      <w:r>
        <w:rPr/>
        <w:t>;</w:t>
      </w:r>
      <w:r>
        <w:rPr/>
        <w:t>各项规章制度和运行机制进一步健全。取得了明显的成效。现将我局开展民主评议政风行风工作情况总结如下：</w:t>
      </w:r>
    </w:p>
    <w:p>
      <w:pPr>
        <w:pStyle w:val="Normal"/>
        <w:rPr/>
      </w:pPr>
      <w:r>
        <w:rPr/>
        <w:t>一、加强领导、健全组织机制</w:t>
      </w:r>
    </w:p>
    <w:p>
      <w:pPr>
        <w:pStyle w:val="Normal"/>
        <w:rPr/>
      </w:pPr>
      <w:r>
        <w:rPr/>
        <w:t>一是成立局政风行风评议工作领导小组，由局长</w:t>
      </w:r>
      <w:r>
        <w:rPr/>
        <w:t>X_</w:t>
      </w:r>
      <w:r>
        <w:rPr/>
        <w:t>任组长，副局长</w:t>
      </w:r>
      <w:r>
        <w:rPr/>
        <w:t>XX</w:t>
      </w:r>
      <w:r>
        <w:rPr/>
        <w:t>、</w:t>
      </w:r>
      <w:r>
        <w:rPr/>
        <w:t>XXX</w:t>
      </w:r>
      <w:r>
        <w:rPr/>
        <w:t>、</w:t>
      </w:r>
      <w:r>
        <w:rPr/>
        <w:t>XX</w:t>
      </w:r>
      <w:r>
        <w:rPr/>
        <w:t>等三同志任副组长、其他班子成员和各股室负责人为成员，领导小组下设办公室。二是认真制定了《局</w:t>
      </w:r>
      <w:r>
        <w:rPr/>
        <w:t>20XX-20XX</w:t>
      </w:r>
      <w:r>
        <w:rPr/>
        <w:t>年民主评议政风行风工作实施方案》和具体工作安排，从而使领导到位、责任到人，建立制度，有章可循。为我局开展民主评议政风行风主题实践活动提供了组织保证。三是制定了开展民主评议政风行风活动的有关规定。为了使实践活动工作按时、按质地实施，我局规定在民主评议活动期间不能凭借理由随意缺席，无特殊情况不准请假，若无故缺席者，则视情给予批评教育、补课，情节严重的给予党政纪律处分。</w:t>
      </w:r>
    </w:p>
    <w:p>
      <w:pPr>
        <w:pStyle w:val="Normal"/>
        <w:rPr/>
      </w:pPr>
      <w:r>
        <w:rPr/>
        <w:t>二、加强学习，提高思想认识</w:t>
      </w:r>
    </w:p>
    <w:p>
      <w:pPr>
        <w:pStyle w:val="Normal"/>
        <w:rPr/>
      </w:pPr>
      <w:r>
        <w:rPr/>
        <w:t>为增强理论学习深度，一方面我们召开了全局党员干部、职工参加的动员会，局长钟严同志亲自作动员，反复强调了开展民主评议政风行风工作的必要性和重大意义，要求全局干部按照上级审计机关和县政府的要求，积极认真地参与，不能走过场，使全局干部、职工提高了对主题实践活动的重要性认识，另一方面，我们狠抓了落实，组织干部学习了胡锦涛在中央纪委第七次全会上的重要讲话、中央纪委七次全会精神、国务院廉政工作会议精神、全国纠风工作会议的部署和要求及有关民主评议政风行风工作材料，要求在学习中写出学习笔记、心得体会。通过学习，进一步增强了全局干部的宗旨意识、创新意识、竞争意识、开放意识、纪律意识、服务意识，树立深入基层、深入实际、埋头苦干、艰苦创业的优良作风，改进服务态度，提高了办事效率，树立良好形象。认识到开展民主评议政风行风工作”，是解决当前机关存在的纪律不严、作风不正、办事效率不高的有效措施，是大力推进规范执法、公正执法、文明执法，密切干群、党群关系的需要，是加快我县经济发展，建立和谐社会的根本保证。</w:t>
      </w:r>
    </w:p>
    <w:p>
      <w:pPr>
        <w:pStyle w:val="Normal"/>
        <w:rPr/>
      </w:pPr>
      <w:r>
        <w:rPr/>
        <w:t>三、广泛征求意见，畅通评议渠道</w:t>
      </w:r>
    </w:p>
    <w:p>
      <w:pPr>
        <w:pStyle w:val="Normal"/>
        <w:rPr/>
      </w:pPr>
      <w:r>
        <w:rPr/>
        <w:t>一是印发了《局民主评议政风行风征求意见表》共计</w:t>
      </w:r>
      <w:r>
        <w:rPr/>
        <w:t>110</w:t>
      </w:r>
      <w:r>
        <w:rPr/>
        <w:t>份，分发给县直机关各部门、服务企、事业单位和广大干部群众，诚恳征求意见。二是印发了《机关干部职工政风行风评议自查表》，要求每个干部职工结合自己的工作职责，查找在工作作风、思想作风、工作纪律、勤政廉政等方面存在的问题，并写出自查自纠报告。三是聘请了三位政治素质好、参政议政能力强、办事公道的同志担任民主评议员，组成评议组，参加评议工作，分赴各有关单位征求被审计单位的意见和建议，利用短信等媒体公布了投诉电话和电子信箱，以接受人民的监督。四是召开政风行风征求意见座谈会。我局结合审计工作实际，相继召集聘请了评议员，被审计单位负责同志以及群众代表参加的座谈会，听取了社会各界人士为我局提出的很多宝贵意见和合理化建议。为今后进一步加强审计机关政风行风建设和做好审计工作起到积极作用。</w:t>
      </w:r>
    </w:p>
    <w:p>
      <w:pPr>
        <w:pStyle w:val="Normal"/>
        <w:rPr/>
      </w:pPr>
      <w:r>
        <w:rPr/>
        <w:t>四、自查政风行风方面存在的主要问题</w:t>
      </w:r>
    </w:p>
    <w:p>
      <w:pPr>
        <w:pStyle w:val="Normal"/>
        <w:rPr/>
      </w:pPr>
      <w:r>
        <w:rPr/>
        <w:t>从社会各界收集的信息显示，近年来全局较好地完成了县委、县政府和上级审计机关交办的各项工作任务，取得了一定的成绩，但是也存在着一些问题，收集意见和建议汇总归纳共</w:t>
      </w:r>
      <w:r>
        <w:rPr/>
        <w:t>4</w:t>
      </w:r>
      <w:r>
        <w:rPr/>
        <w:t>个方面的问题。</w:t>
      </w:r>
    </w:p>
    <w:p>
      <w:pPr>
        <w:pStyle w:val="Normal"/>
        <w:rPr/>
      </w:pPr>
      <w:r>
        <w:rPr/>
        <w:t>1</w:t>
      </w:r>
      <w:r>
        <w:rPr/>
        <w:t>、在审计项目安排方面，应多考虑群众反映的社会热点难点问题，特别是要加大对政府投资建设项目监督力度。</w:t>
      </w:r>
    </w:p>
    <w:p>
      <w:pPr>
        <w:pStyle w:val="Normal"/>
        <w:rPr/>
      </w:pPr>
      <w:r>
        <w:rPr/>
        <w:t>2</w:t>
      </w:r>
      <w:r>
        <w:rPr/>
        <w:t>、审计执法力度不够，主要反映在对说情风、拉不下面子，思前顾后，考虑被审计单位种种原因，从而一定程度上影响了执法力度。</w:t>
      </w:r>
    </w:p>
    <w:p>
      <w:pPr>
        <w:pStyle w:val="Normal"/>
        <w:rPr/>
      </w:pPr>
      <w:r>
        <w:rPr/>
        <w:t>3</w:t>
      </w:r>
      <w:r>
        <w:rPr/>
        <w:t>、服务单位建议：审计工作在监督的同时，要以县域经济发展为中心，多提建设性的建议。</w:t>
      </w:r>
    </w:p>
    <w:p>
      <w:pPr>
        <w:pStyle w:val="Normal"/>
        <w:rPr/>
      </w:pPr>
      <w:r>
        <w:rPr/>
        <w:t>、少数干部纪律松驰，上班制度未严格遵守执行，有迟到、早退现象。</w:t>
      </w:r>
    </w:p>
    <w:p>
      <w:pPr>
        <w:pStyle w:val="Normal"/>
        <w:rPr/>
      </w:pPr>
      <w:r>
        <w:rPr/>
        <w:t>五、解决问题，抓好整改，完善制度</w:t>
      </w:r>
    </w:p>
    <w:p>
      <w:pPr>
        <w:pStyle w:val="Normal"/>
        <w:rPr/>
      </w:pPr>
      <w:r>
        <w:rPr/>
        <w:t>整改是“民主评议政风行风工作”的着眼点和落脚点，为了把本次民主评议政风行风工作落实到实处，做到评有所得，整顿有所改，我局联系实际认真研究，对症下药，弥补不足之处，对各方面反映的意见，进行了梳理，本着“什么问题突出解决什么，哪里问题突出就集中整改哪里”的原则，我局坚持边整边改，对收集意见和建议的整改意见。</w:t>
      </w:r>
    </w:p>
    <w:p>
      <w:pPr>
        <w:pStyle w:val="Normal"/>
        <w:rPr/>
      </w:pPr>
      <w:r>
        <w:rPr/>
        <w:t>1</w:t>
      </w:r>
      <w:r>
        <w:rPr/>
        <w:t>、特约政风行风评议员反映，审计执法力度不够，整改措施：每一个审计项目的责任人必须明确，特别是重大审计项目，要落实谁分管，谁负责</w:t>
      </w:r>
      <w:r>
        <w:rPr/>
        <w:t>;</w:t>
      </w:r>
      <w:r>
        <w:rPr/>
        <w:t>谁主审，谁负责的审计责任制度，目的是加强审计执法力度，做到有什么问题全面反映什么问题，并严格按规定处罚和处理执法必严的目的。并执行审计责任追究制度。</w:t>
      </w:r>
    </w:p>
    <w:p>
      <w:pPr>
        <w:pStyle w:val="Normal"/>
        <w:rPr/>
      </w:pPr>
      <w:r>
        <w:rPr/>
        <w:t>2</w:t>
      </w:r>
      <w:r>
        <w:rPr/>
        <w:t>、关于服务单位建议：审计工作在监督的同时，要以县域经济发展为中心，多提建设性的建议。整改措施：要改变原来审计工作为查违纪而查帐的审计方法，加大绩效审计力度，要充分利用审计人员财会专业懂，财经纪律熟悉的特长，对被审计单位多提建设性的建议，帮助企业在政策允许的情况下，促进被审计单位，用足、用好、用活现行的财经政策。将有限的资金发挥出更大的效益。</w:t>
      </w:r>
    </w:p>
    <w:p>
      <w:pPr>
        <w:pStyle w:val="Normal"/>
        <w:rPr/>
      </w:pPr>
      <w:r>
        <w:rPr/>
        <w:t>3</w:t>
      </w:r>
      <w:r>
        <w:rPr/>
        <w:t>、特约政风行风评议员反映，在审计项目安排方面，应多考虑群众反映的社会热点难点问题，特别是要加大对政府投资建设项目的监督审计力度。整改措施：今年在安排审计项目时，我们抓住重点，多安排群众反映大的社会热点难点问题，同时加大对固定资产审计人力和物力的投入，对群众关心的政府投资项目今年的审计金额达到一个多亿，基本上全县重点工程项目全部纳入到审计范围。</w:t>
      </w:r>
    </w:p>
    <w:p>
      <w:pPr>
        <w:pStyle w:val="Normal"/>
        <w:rPr/>
      </w:pPr>
      <w:r>
        <w:rPr/>
        <w:t>6</w:t>
      </w:r>
      <w:r>
        <w:rPr/>
        <w:t>、在自查中认为，局中有个别干部存在着纪律松驰，上班制度未严格执行，有迟到、早退现象。整改措施：完善上班考勤制度和请假制度，一是上下班实行签到，不得迟到、早退，不得无故缺勤。二是有事必须先请假，一天以内向分管副局长请假，二天以上必须有书面假条，向局长请假，准假后方可离岗，假后必须销假。遇有特殊情况来不及请假时，在销假时补写。副局长有事向局长请假</w:t>
      </w:r>
      <w:r>
        <w:rPr/>
        <w:t>;</w:t>
      </w:r>
      <w:r>
        <w:rPr/>
        <w:t>未请假和未准假离岗者按旷工论处。</w:t>
      </w:r>
    </w:p>
    <w:p>
      <w:pPr>
        <w:pStyle w:val="Normal"/>
        <w:widowControl/>
        <w:bidi w:val="0"/>
        <w:spacing w:before="180" w:after="180"/>
        <w:jc w:val="left"/>
        <w:rPr/>
      </w:pPr>
      <w:r>
        <w:rPr/>
        <w:t>综上所述，我局在开展民主评议政风行风活动中，局领导班子重视，全局干部积极参与，以活动促工作，行风、政风有了明显的转变，取得了一定的成效，为我局审计工作再上一个新台阶提供了坚强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