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能力素质英文自我评价"/>
      <w:r>
        <w:rPr/>
        <w:t>员工的能力素质英文自我评价</w:t>
      </w:r>
      <w:bookmarkEnd w:id="0"/>
    </w:p>
    <w:p>
      <w:pPr>
        <w:pStyle w:val="Normal"/>
        <w:rPr/>
      </w:pPr>
      <w:r>
        <w:rPr/>
        <w:t>Yearsofadministrativepersonnelmanagementexperience.Canreasonablyhandlelabordisputes.Workexperienceinemployeetraining,performanceappraisalandmechanismframeworkestablishment.Decisive,goodmanners,responsibleforthework,communicationandsmooth,withexcellentqualityofintegratedmanagement.Cheerful,abletowithstandstress.Long-termstability,thedevelopmentpotentialoftheworkofenterprises.</w:t>
      </w:r>
    </w:p>
    <w:p>
      <w:pPr>
        <w:pStyle w:val="Normal"/>
        <w:rPr/>
      </w:pPr>
      <w:r>
        <w:rPr/>
        <w:t>Familiarwiththekasystemoperatingproceduresanddailybusiness,withgoodnegotiationskillsandcommunicationskills,practicalwork,stable,team-workspirit,toadapttothelargerelasticwork,andchallenging.Canoftentravel.</w:t>
      </w:r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luentinEnglish,andexperiencedinsupplierdevelopmentandmanagementinthetradesector.Excellentcommunicationskillsandteamspirit.Goodresponsetoproblemsandunexpectedincidenthandlingcapacity.Canbeskilledincomputerofficesoftware,canbehard-working,canwithstandgreatpressure.Haveastrongabilitytoacceptnewthingsandcognitiveability.Onthematter,nevergiveup.Thereismomentum,admitdef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