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总结会议讲话稿"/>
      <w:r>
        <w:rPr/>
        <w:t>企业工作总结会议讲话稿</w:t>
      </w:r>
      <w:bookmarkEnd w:id="0"/>
    </w:p>
    <w:p>
      <w:pPr>
        <w:pStyle w:val="Normal"/>
        <w:rPr/>
      </w:pPr>
      <w:r>
        <w:rPr/>
        <w:t>各位领导、同志们：</w:t>
      </w:r>
    </w:p>
    <w:p>
      <w:pPr>
        <w:pStyle w:val="Normal"/>
        <w:rPr/>
      </w:pPr>
      <w:r>
        <w:rPr/>
        <w:t>在参加完广钢集团</w:t>
      </w:r>
      <w:r>
        <w:rPr/>
        <w:t>20xx</w:t>
      </w:r>
      <w:r>
        <w:rPr/>
        <w:t>年度工作会议后的第一个工作日，我们即在这里召开有色集团</w:t>
      </w:r>
      <w:r>
        <w:rPr/>
        <w:t>20xx</w:t>
      </w:r>
      <w:r>
        <w:rPr/>
        <w:t>年度工作会议。其目的就在于迅速贯彻广钢集团工作会议精神，以时不我待的紧迫感抓紧部署和落实有色集团新一年各项工作，确保全年工作开好局、起好步，沿着正确的轨道扎实往前推进。同时，为减少会议次数、提高工作效率，我们将职代会与工作会合并召开。</w:t>
      </w:r>
    </w:p>
    <w:p>
      <w:pPr>
        <w:pStyle w:val="Normal"/>
        <w:rPr/>
      </w:pPr>
      <w:r>
        <w:rPr/>
        <w:t>这次会议，孔总亲自带领广钢集团相关职能部门领导到会指导，充分显示出集团对有色工作的高度重视和关注。在这里，我代表有色集团党委、行政对上级领导的光临指导以及一直以来对有色工作的关心、支持和帮助表示衷心感谢</w:t>
      </w:r>
      <w:r>
        <w:rPr/>
        <w:t>!</w:t>
      </w:r>
    </w:p>
    <w:p>
      <w:pPr>
        <w:pStyle w:val="Normal"/>
        <w:rPr/>
      </w:pPr>
      <w:r>
        <w:rPr/>
        <w:t>经过大家的共同努力，今天会议的议程基本完成。会上，通过了党委、行政和职代会三个工作报告，对</w:t>
      </w:r>
      <w:r>
        <w:rPr/>
        <w:t>20xx</w:t>
      </w:r>
      <w:r>
        <w:rPr/>
        <w:t>年的工作进行了回顾和总结，对</w:t>
      </w:r>
      <w:r>
        <w:rPr/>
        <w:t>20xx</w:t>
      </w:r>
      <w:r>
        <w:rPr/>
        <w:t>年的工作进行了安排部署</w:t>
      </w:r>
      <w:r>
        <w:rPr/>
        <w:t>;</w:t>
      </w:r>
      <w:r>
        <w:rPr/>
        <w:t>通过了几份重要的计划性文件，两个产业园领导代表作了表态发言，举行了经营责任状签订仪式，表彰了</w:t>
      </w:r>
      <w:r>
        <w:rPr/>
        <w:t>2011</w:t>
      </w:r>
      <w:r>
        <w:rPr/>
        <w:t>年度先进集体、先进个人。今天会议时间虽短，但开得很成功，是一次统一思想、鼓舞干劲、促进团结的会议，是一次理清思路、明确任务、推进工作的会议，对推动有色集团</w:t>
      </w:r>
      <w:r>
        <w:rPr/>
        <w:t>20xx</w:t>
      </w:r>
      <w:r>
        <w:rPr/>
        <w:t>年各项工作任务的顺利完成具有重要意义。</w:t>
      </w:r>
    </w:p>
    <w:p>
      <w:pPr>
        <w:pStyle w:val="Normal"/>
        <w:rPr/>
      </w:pPr>
      <w:r>
        <w:rPr/>
        <w:t>刚刚过去的</w:t>
      </w:r>
      <w:r>
        <w:rPr/>
        <w:t>20xx</w:t>
      </w:r>
      <w:r>
        <w:rPr/>
        <w:t>年，是有色集团有史以来最为艰难困苦的一年。我们经历了上半年高位震荡下半年大幅回落的有色金属市场对生产经营的猛烈冲击，面临着银行界对广钢系企业全面严控和收紧信贷而导致的严重“缺血”危机，陷入了因珠铜公司持续巨额亏损和高额债务所造成的整体经营困局。这一年，有色集团生产经营全面陷入困境，全年有色金属产量完成情况不理想，企业盈利能力严重削弱，整体经营亏损额度明显增大。面对这么一份难以令人满意的答卷，我们的心情是非常沉重的。但是，在这不同寻常的一年里，全体有色干部员工却付出了比以往任何时期都要多的努力、都要大的艰辛。正是全体干部员工顾全大局、直面困难、艰苦奋斗、顽强拼搏，才使得有色集团在广钢转型发展的关键时期保持了生产经营的有序开展、转型升级的逐步推进、企业局面的和谐稳定，为下一步打造强健有色金属业态，纵深推进企业转型发展，稳住了阵脚，创造了条件。在这里，我要代表有色集团党委、行政向辛勤工作的有色集团全体干部员工表示诚挚的谢意和亲切的慰问</w:t>
      </w:r>
      <w:r>
        <w:rPr/>
        <w:t>!</w:t>
      </w:r>
    </w:p>
    <w:p>
      <w:pPr>
        <w:pStyle w:val="Normal"/>
        <w:rPr/>
      </w:pPr>
      <w:r>
        <w:rPr/>
        <w:t>赵总所作的行政工作报告，提出要顺应时势转型变阵，痛下决心改革自新，一手抓解除困局，一手抓转型发展，尽快扭转被动局面，力保有色金属业态的生存发展，并提出了合并利润力争摆平的生产经营目标，我完全赞成。我们的党委工作报告，提出了紧紧围绕“求生存、促转型、保稳定”三大任务，大力加强党建思想政治工作，努力把党组织和党员队伍打造成生产经营的中坚、转型发展的先锋、和谐稳定的基石，为推动有色生存发展提供强有力的政治、思想和组织保障。职代会报告提出了发扬职工当家作主的精神，全员参与，克服困难，立足本职做好工作的要求。等一下，孔总还将作具有指导意义的重要讲话。希望各部门、各单位会后深入学习和领会这次会议的精神，确保各项工作早抓落实、早出成效。办公室要将会上部署的年度重点工作进行细致分解，明确实施和完成时间、具体责任单位和责任人，加强落实督办，确保全年各项工作有条不紊、步调一致地全面铺开。</w:t>
      </w:r>
    </w:p>
    <w:p>
      <w:pPr>
        <w:pStyle w:val="Normal"/>
        <w:rPr/>
      </w:pPr>
      <w:r>
        <w:rPr/>
        <w:t>下面，我就完成和落实</w:t>
      </w:r>
      <w:r>
        <w:rPr/>
        <w:t>20xx</w:t>
      </w:r>
      <w:r>
        <w:rPr/>
        <w:t>年的各项工作，强调五点意见：</w:t>
      </w:r>
    </w:p>
    <w:p>
      <w:pPr>
        <w:pStyle w:val="Normal"/>
        <w:rPr/>
      </w:pPr>
      <w:r>
        <w:rPr/>
        <w:t>一、正确研判形势，强化危机意识</w:t>
      </w:r>
    </w:p>
    <w:p>
      <w:pPr>
        <w:pStyle w:val="Normal"/>
        <w:rPr/>
      </w:pPr>
      <w:r>
        <w:rPr/>
        <w:t>国务院发展研究中心近日发布《中国企业发展报告</w:t>
      </w:r>
      <w:r>
        <w:rPr/>
        <w:t>20xx</w:t>
      </w:r>
      <w:r>
        <w:rPr/>
        <w:t>》指出，</w:t>
      </w:r>
      <w:r>
        <w:rPr/>
        <w:t>20xx</w:t>
      </w:r>
      <w:r>
        <w:rPr/>
        <w:t>年中国企业可能进入本世纪以来“最困难”时期。综合国际国内经济形势、行业发展态势、企业内部各种因素，可以预见有色集团</w:t>
      </w:r>
      <w:r>
        <w:rPr/>
        <w:t>20xx</w:t>
      </w:r>
      <w:r>
        <w:rPr/>
        <w:t>年的生产经营和转型升级工作将面临更大的困难和变数，生存发展形势极其严峻。</w:t>
      </w:r>
    </w:p>
    <w:p>
      <w:pPr>
        <w:pStyle w:val="Normal"/>
        <w:rPr/>
      </w:pPr>
      <w:r>
        <w:rPr/>
        <w:t>从国际看，受欧美债务危机冲击，加之美、德、法、俄等大国面临政府选举，</w:t>
      </w:r>
      <w:r>
        <w:rPr/>
        <w:t>20xx</w:t>
      </w:r>
      <w:r>
        <w:rPr/>
        <w:t>年世界经济形势趋于复杂，各种不确定因素明显增加，大部分经济学家预测全球经济增速将继续下滑。由于国际金融市场将持续动荡，造成有色金属等大宗商品期货价格起伏跌宕，给有色金属工业企业的生产经营带来各种难以预料和难以掌控的风险。</w:t>
      </w:r>
    </w:p>
    <w:p>
      <w:pPr>
        <w:pStyle w:val="Normal"/>
        <w:rPr/>
      </w:pPr>
      <w:r>
        <w:rPr/>
        <w:t>从国内看：世界经济的下行，对中国这样的发展中国家的影响无可避免。中央经济工作会议确定今年经济社会发展的总基调是“稳中求进”，继续实行积极的财政政策和稳健的货币政策，但是考虑到中长期通胀压力犹存，货币政策也不具备大幅放松的条件，企业运营资金紧张的局面短期内难有大的改观。</w:t>
      </w:r>
    </w:p>
    <w:p>
      <w:pPr>
        <w:pStyle w:val="Normal"/>
        <w:rPr/>
      </w:pPr>
      <w:r>
        <w:rPr/>
        <w:t>从行业看：从市场供需形势分析，全球主要有色金属需求将继续保持适度增长。我国经济持续发展对有色金属材料将提出更高的要求，有色金属工业的发展空间较为广阔。但受国际金融市场动荡影响，预计</w:t>
      </w:r>
      <w:r>
        <w:rPr/>
        <w:t>20xx</w:t>
      </w:r>
      <w:r>
        <w:rPr/>
        <w:t>年全球基本有色金属市场可能仍然维持弱势，没有资源优势和中小型有色金属企业将面临较大的生存压力。</w:t>
      </w:r>
    </w:p>
    <w:p>
      <w:pPr>
        <w:pStyle w:val="Normal"/>
        <w:rPr/>
      </w:pPr>
      <w:r>
        <w:rPr/>
        <w:t>从公司现状看：有色集团当前陷入了关键的两大困局：一是资金，二是市场。资金困局体现在：广钢债务重组协议尚未签署，银行严控信贷影响继续发酵</w:t>
      </w:r>
      <w:r>
        <w:rPr/>
        <w:t>;</w:t>
      </w:r>
      <w:r>
        <w:rPr/>
        <w:t>历史包袱沉重，长期处于亏损状态，珠铜公司长期巨额亏损和被迫停产形成了巨大的债务清偿压力，整个集团资金基本断链</w:t>
      </w:r>
      <w:r>
        <w:rPr/>
        <w:t>;</w:t>
      </w:r>
      <w:r>
        <w:rPr/>
        <w:t>珠铜公司处臵、两个产业园正常经营、经贸企业恢复增长却形成了巨大的资金缺口，庞大的资金需求与极度有限的自有资金形成了难以调和的矛盾。市场困局体现在：工业企业资源保障能力不足，规模小、产能小，在采购和销售市场均形成不了话语权</w:t>
      </w:r>
      <w:r>
        <w:rPr/>
        <w:t>;</w:t>
      </w:r>
      <w:r>
        <w:rPr/>
        <w:t>整体装备水平、工艺水平落后，产品属于中低端且结构单一，缺乏市场竞争力。由于生产经营陷入困局，且部分企业面临人员分流安臵，有色集团干部员工的思想情绪波动将会逐步增大，对企业的和谐稳定形成巨大的挑战。综合以上形势分析，来自外部和内部的各种问题交集在一起，已将有色集团推到一个生存发展的十字路口。我们安身立命的有色家园能否避免消亡的命运，广钢有色金属业态能否维系生存空间并实现转型发展，关键在于我们能否直面困难，破釜沉舟，背水一战，化不利为有利，全力以赴推进生产经营解困，产业转型升级。世上绝没有“救世主”，一切都要依靠我们自己。因此，我们要正确研判形势，清醒认识当前面临的严峻形势和极端困难，树立强烈的危机意识，坚定信念，冷静应对，发奋图强，夯实矢志向前、破危解难的思想基础，变被动为主动，变“危”为“机”，推进有色集团的生存发展。</w:t>
      </w:r>
    </w:p>
    <w:p>
      <w:pPr>
        <w:pStyle w:val="Normal"/>
        <w:rPr/>
      </w:pPr>
      <w:r>
        <w:rPr/>
        <w:t>二、全力解除困局，加快转型升级</w:t>
      </w:r>
    </w:p>
    <w:p>
      <w:pPr>
        <w:pStyle w:val="Normal"/>
        <w:rPr/>
      </w:pPr>
      <w:r>
        <w:rPr/>
        <w:t>一手抓解除困局，一手抓转型升级。这两者的关系是相辅相成、辩证统一的。究其根本，就是我们常说的生存与发展的关系。生存是为了发展，发展是为了更好地生存。在困难和危机面前，我们只有先努力解除困局，稳住阵脚，求得生存，才能为转型升级创造条件、积蓄力量</w:t>
      </w:r>
      <w:r>
        <w:rPr/>
        <w:t>;</w:t>
      </w:r>
      <w:r>
        <w:rPr/>
        <w:t>我们只有积极克服困难，利用有限的资源，主动谋划和实施产业转型升级，才能有效促进困局解除，拓展生存空间。因此，我们必须正确认识和处理解除困局和转型升级之间的关系，坚持两手抓、两手都要硬，做到统筹兼顾、齐头并进。</w:t>
      </w:r>
    </w:p>
    <w:p>
      <w:pPr>
        <w:pStyle w:val="Normal"/>
        <w:rPr/>
      </w:pPr>
      <w:r>
        <w:rPr/>
        <w:t>一是要全力解除生产经营困局，实现控亏扭亏。前面我们已经分析了有色集团当前面临资金和市场两大关键困局，如何解除这两大困局，是摆在我们面前的首要任务。一是资金问题。金融学领域流传着一句话叫“现金为王”，现金流对企业的重要性如同血液对于人体。有色集团的现状是：长年“流血”不断，当前更是极端“缺血”。我们要再造有色集团的健康肌体，必须首先解决“血液”问题，归结起来就是</w:t>
      </w:r>
      <w:r>
        <w:rPr/>
        <w:t>12</w:t>
      </w:r>
      <w:r>
        <w:rPr/>
        <w:t>个字：“主动止血、积极造血、设法输血”。我们要想方设法控制亏损，有效管控和用好现有资金，减少现金流失，主动止血</w:t>
      </w:r>
      <w:r>
        <w:rPr/>
        <w:t>;</w:t>
      </w:r>
      <w:r>
        <w:rPr/>
        <w:t>要切实改善产品盈利能力，加快重点项目攻关，积极造血</w:t>
      </w:r>
      <w:r>
        <w:rPr/>
        <w:t>;</w:t>
      </w:r>
      <w:r>
        <w:rPr/>
        <w:t>要抓紧盘活有限资产，积极争取广钢支持，加大银行融资力度，设法输血。二是市场的问题。我们要深入研究有色金属市场的特点和规律，敏锐掌握市场行情变化，敏捷把握市场机遇</w:t>
      </w:r>
      <w:r>
        <w:rPr/>
        <w:t>;</w:t>
      </w:r>
      <w:r>
        <w:rPr/>
        <w:t>要强化既防范风险又实现盈利的合理产销，推行“以销定产”，适应市场需求</w:t>
      </w:r>
      <w:r>
        <w:rPr/>
        <w:t>;</w:t>
      </w:r>
      <w:r>
        <w:rPr/>
        <w:t>要加强营销队伍建设，增强市场服务意识，极力维系和扩展客户群。</w:t>
      </w:r>
    </w:p>
    <w:p>
      <w:pPr>
        <w:pStyle w:val="Normal"/>
        <w:rPr/>
      </w:pPr>
      <w:r>
        <w:rPr/>
        <w:t>二是要积极推进产业转型升级，实现跨越发展。面临世界性的</w:t>
      </w:r>
    </w:p>
    <w:p>
      <w:pPr>
        <w:pStyle w:val="Normal"/>
        <w:rPr/>
      </w:pPr>
      <w:r>
        <w:rPr/>
        <w:t>经济金融危机，转型升级已成为我国上自中央地方政府，下到企业个人发展工作的主题。广东省委十届八次全会强调要“加快转型升级、建设幸福广东”</w:t>
      </w:r>
      <w:r>
        <w:rPr/>
        <w:t>;</w:t>
      </w:r>
      <w:r>
        <w:rPr/>
        <w:t>广州市第十次党代会提出要“率先转型升级、建设幸福广州”。对于我们有色集团来说，转型升级既是广钢集团转型发展对有色金属业态提出的必然要求，也是有色自身求生存谋发展的迫切需要。转型升级，并不是一句简单的口号，而是实实在在的转变发展方式、调整产业结构，是实实在在的技术创新、市场方谋划，找到一条切合有色实际的转型升级成功出路，并要经过长期努力，方能取得实效。当前，我们必须整合有限资源，创新一切手段，着力以两个产业园为龙头，进行资产整合，聚集先进生产力，优化产业布局结构</w:t>
      </w:r>
      <w:r>
        <w:rPr/>
        <w:t>;</w:t>
      </w:r>
      <w:r>
        <w:rPr/>
        <w:t>着力加快铜、铝、锌主业新产品开发、产业链延伸，占据未来竞争制高点</w:t>
      </w:r>
      <w:r>
        <w:rPr/>
        <w:t>;</w:t>
      </w:r>
      <w:r>
        <w:rPr/>
        <w:t>着力实施内部组织架构、管控模式改革，提升经营管理效率。此外，我们更加需要进行思想观念的转型和创新，以适应产业转型升级的要求。</w:t>
      </w:r>
    </w:p>
    <w:p>
      <w:pPr>
        <w:pStyle w:val="Normal"/>
        <w:rPr/>
      </w:pPr>
      <w:r>
        <w:rPr/>
        <w:t>三、坚守一方阵地，勇敢担当重责</w:t>
      </w:r>
    </w:p>
    <w:p>
      <w:pPr>
        <w:pStyle w:val="Normal"/>
        <w:rPr/>
      </w:pPr>
      <w:r>
        <w:rPr/>
        <w:t>当前，有色集团生产经营困难重重，给全体干部员工造成了巨大的心理压力，对大家的思想作风和素质能力提出了极其严峻的考验。前段时间，有几位同志先后离开了我们共同战斗的有色中层经营管理团队。他们离开有的是由于工作调动，有的是因为年龄原因，也有两位同志因为个人原因提出辞职。他们都是肩负重责的正处级领导，是有色集团生产经营和管理岗位上的骨干力量。他们的离职，对于有色集团干部人才队伍是很大的损失。我们服从组织的安排，尊重当事人的选择，也祝愿他们在新的单位和岗位继续施展才华，干出良好业绩。他们的离职，也给继续留在有色集团艰苦奋战的同志们提出了一个“我们该怎么做”的严肃问题。在这里，我想送给大家八个字——坚守阵地，勇担重责。</w:t>
      </w:r>
    </w:p>
    <w:p>
      <w:pPr>
        <w:pStyle w:val="Normal"/>
        <w:rPr/>
      </w:pPr>
      <w:r>
        <w:rPr/>
        <w:t>一是我们必须坚守一方阵地。省委书记汪洋在省十届十一次全会总结讲话中对干部提出“三个常”的要求，即“常念百姓之疾苦、常想组织之重托、常思成长之历程”。我想，在座的每一位领导干部，都要好好想一想这三句话对我们的深刻现实含义。有色是我们的成长摇篮、价值皈依和精神家园，我们在这里获得了成长的机会和发展的平台，付出了辛勤的汗水和心血，倾注了难以割舍的情感。在有色集团极端困难的关键时刻，我们肩负着广钢集团的重托和全一面旗臶，一个榜样，是员工群众的坚实依靠。我们不能做“甩手掌柜”、不能做“战场逃兵”，要对企业负责、对员工负责、对自己负责，以“永不抛弃、永不放弃”的精神信念，坚守住阵地，带领员工群众共渡难关。学会坚守，方能长远。只要我们坚持不懈努力，我们就能创造有色的崭新明天。</w:t>
      </w:r>
    </w:p>
    <w:p>
      <w:pPr>
        <w:pStyle w:val="Normal"/>
        <w:rPr/>
      </w:pPr>
      <w:r>
        <w:rPr/>
        <w:t>二是我们必须勇敢担当重责。俗话说得好：“顺境逆境看胸怀，大事难事看担当”。温家宝讲，“事不避难，勇于担当”。省委书记汪洋强调：“在任务、矛盾、困难、风险和挑战面前，敢于担当、勇于担当、善于担当是领导干部的份内之事，也是对工作能力和政治品格的最大考验”。有色能否顺利渡过难关，实现新生，关键在于我们是否能够承受重压，勇担重责。全体领导干部必须按照党委的要求，强化践行“忠诚、廉明、执行、创造”八字干部准则，树立奋发有为、大胆作为、亲力亲为的“三为精神”，切实转变工作作风。要摒弃个人的私心杂念，不抱怨、不推诿，把“怕”字换成“敢”字，敢于碰硬，敢于面对矛盾，敢于解决问题，齐心协力、尽心尽力、用心用力做好工作，以敢为人先的豪气、争创一流的胆气、拒绝借口的锐气、立即行动的朝气开创有色集团各项工作的新局面。</w:t>
      </w:r>
    </w:p>
    <w:p>
      <w:pPr>
        <w:pStyle w:val="Normal"/>
        <w:rPr/>
      </w:pPr>
      <w:r>
        <w:rPr/>
        <w:t>四、加强党建工作，强化政治保障</w:t>
      </w:r>
    </w:p>
    <w:p>
      <w:pPr>
        <w:pStyle w:val="Normal"/>
        <w:rPr/>
      </w:pPr>
      <w:r>
        <w:rPr/>
        <w:t>企业越是困难，越要加强和改进党建工作。党委工作报告计划部分已经对形势任务宣传教育、干部人才队伍建设、党组织和党员创先争优、企业和谐稳定等工作进行了周密部署。这是一份全年党建思想政治工作的纲领性文件，希望各级党组织按照以下工作思路，认真贯彻落实党委工作报告的要求，确保“求生存、促转型、保稳定”三大中心任务圆满完成，真正发挥党组织在有色生存发展工作中的政治保障作用。</w:t>
      </w:r>
    </w:p>
    <w:p>
      <w:pPr>
        <w:pStyle w:val="Normal"/>
        <w:rPr/>
      </w:pPr>
      <w:r>
        <w:rPr/>
        <w:t>一是要围绕转变党员思想观念开展党建工作。企业党建工作一个重要任务就是帮助党员解放思想、转变观念。各级党组织加强党员教育，引导广大党员积极践行省委制定的《国有企业优秀共产党员的具体标准》，争当坚定理想信念的标兵、服务转型升级的标兵、争创工作佳绩的标兵、促进企业和谐的标兵、坚持清正廉洁的标兵，充分发挥先锋模范作用。</w:t>
      </w:r>
    </w:p>
    <w:p>
      <w:pPr>
        <w:pStyle w:val="Normal"/>
        <w:rPr/>
      </w:pPr>
      <w:r>
        <w:rPr/>
        <w:t>二是要围绕解除企业经营困局来开展党建工作。要强化“党建工作企业生产经营和改革发展紧密结合就没有生命力”的思想观念，组织全体党员紧密围绕生产经营和转型升级过程中的急、难、险、重任务，深入开展“做优秀党员，当转型先锋”的创先争优党员主题实践活动。特别要注意不搞形式，不走过场，要通过实实在在的活动成效来促进有色的生存发展。</w:t>
      </w:r>
    </w:p>
    <w:p>
      <w:pPr>
        <w:pStyle w:val="Normal"/>
        <w:rPr/>
      </w:pPr>
      <w:r>
        <w:rPr/>
        <w:t>三是要围绕凝聚企业人心来开展党建工作。企业面临困难时，最致命的是人心四散。我们的党建工作要围绕人心问题，着力作一番凝聚工夫。各级党组织要坚持以人为本，从了解员工、关心员工入手，以先进思想教育人，以发展前景鼓舞人，以榜样示范引导人，以生活关心温暖人，着力凝聚广大员工与有色与同呼吸、共命运，共克时艰，共谋发展的强大精神动力。</w:t>
      </w:r>
    </w:p>
    <w:p>
      <w:pPr>
        <w:pStyle w:val="Normal"/>
        <w:rPr/>
      </w:pPr>
      <w:r>
        <w:rPr/>
        <w:t>五、做好维稳工作，确保和谐稳定</w:t>
      </w:r>
    </w:p>
    <w:p>
      <w:pPr>
        <w:pStyle w:val="Normal"/>
        <w:rPr/>
      </w:pPr>
      <w:r>
        <w:rPr/>
        <w:t>维护稳定大局，营造和谐发展的环境，是企业生产经营和转型发展的基础和条件，是各级党组织肩负的一项重要政治责任。当前，有色集团的维稳形势越来越严峻，除了一些老上访户、缠访户问题没有解决外，又产生了一些新的、更大的维稳问题，引发重大突发性事件和重大群体性事件的可能性不断增加。其中，三个方面的情况必须引起我们的高度重视和提前防范：</w:t>
      </w:r>
    </w:p>
    <w:p>
      <w:pPr>
        <w:pStyle w:val="Normal"/>
        <w:rPr/>
      </w:pPr>
      <w:r>
        <w:rPr/>
        <w:t>一是关停企业和退休员工要求货币分房问题。由于南钢货币分房方案已获员工代表通过并即将报政府相关部门审批，获知消息的部分关停企业员工开始积极反应诉求。</w:t>
      </w:r>
      <w:r>
        <w:rPr/>
        <w:t>1</w:t>
      </w:r>
      <w:r>
        <w:rPr/>
        <w:t>月</w:t>
      </w:r>
      <w:r>
        <w:rPr/>
        <w:t>11</w:t>
      </w:r>
      <w:r>
        <w:rPr/>
        <w:t>日已有</w:t>
      </w:r>
      <w:r>
        <w:rPr/>
        <w:t>24</w:t>
      </w:r>
      <w:r>
        <w:rPr/>
        <w:t>名原环球实业公司的员工到广钢信访办集体上访。二是人员分流安臵问题。由于广钢人员分流安臵方案实施“一司一策”，如果我们在制定实施珠铜、广铝人员分流安臵政策时稍有不慎，将可能引发重大突发事件。去年广钢企业文化节当日，广钢股份焦化员工的集体群访事件，为我们敲响了警钟。三是客户追偿债务问题。去年部分客户纠集人员到实业公司以拉横幅、喊口号的形式追债，影响非常恶劣。此外，维稳工作中出现了一些新的情况，那就是上访人员组织性很强，并善于利用网络媒体扩大影响，如广钢金鹤苑就有分流安臵员工建立</w:t>
      </w:r>
      <w:r>
        <w:rPr/>
        <w:t>QQ</w:t>
      </w:r>
      <w:r>
        <w:rPr/>
        <w:t>群相互串联，股份焦化员工集体群访视频被上传至网络等等。</w:t>
      </w:r>
    </w:p>
    <w:p>
      <w:pPr>
        <w:pStyle w:val="Normal"/>
        <w:rPr/>
      </w:pPr>
      <w:r>
        <w:rPr/>
        <w:t>面对这些重大不稳定因素和新的情况，各级党组织一方面要认真、细致、超前地做好宣传教育和思想政治工作，了解员工心态和情绪，倾听员工呼声和诉求，做好员工的思想教育和引导，理顺情绪、化解矛盾。不危言耸听，不散布谣言，不使矛盾升级、问题复杂化。另一方面要坚持以人为本，切实关心员工生产生活，及时解决员工群众反映的困难和问题，多为广大员工办好事、解难事、做实事，把影响稳定的因素化解在基层、控制到最小范围，最大限度地减少不稳定因素。第三方面要坚决克服懈怠、畏难情绪，提前筹划，及时部署，周密安排，严格责任，抓好落实，切实信访接待和维稳事件处理工作。</w:t>
      </w:r>
    </w:p>
    <w:p>
      <w:pPr>
        <w:pStyle w:val="Normal"/>
        <w:rPr/>
      </w:pPr>
      <w:r>
        <w:rPr/>
        <w:t>本月初，党委以</w:t>
      </w:r>
      <w:r>
        <w:rPr/>
        <w:t>20xx</w:t>
      </w:r>
      <w:r>
        <w:rPr/>
        <w:t>年</w:t>
      </w:r>
      <w:r>
        <w:rPr/>
        <w:t>1</w:t>
      </w:r>
      <w:r>
        <w:rPr/>
        <w:t>号文下发了《关于切实做好有色集团转型升级发展关键时期维稳工作的通知》，结合当前维稳工作的严峻形势，提出了强化维稳责任制落实、加强隐患排查与建档、超前建立维稳应急预案、加强信访维稳信息报送等方面的工作要求，并作了具体工作安排。希望各单位认真按照文件要求，扎实做好各项工作，确保有色集团的和谐稳定大局。</w:t>
      </w:r>
    </w:p>
    <w:p>
      <w:pPr>
        <w:pStyle w:val="Normal"/>
        <w:rPr/>
      </w:pPr>
      <w:r>
        <w:rPr/>
        <w:t>各位领导、同志们，上下同欲者胜，欲胜人者先自胜，通往胜利的路途总需风雨兼程，雨后的彩虹却是最美丽的风景。我们要始终保持坚定无畏的发展信心、开拓进取的创新精神，不懈努力，顽强拼搏，为全面完成有色集团年度目标任务，打造强健的有色金属业态，推动企业转型升级发展而努力奋斗</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