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揭牌仪式讲话稿"/>
      <w:r>
        <w:rPr/>
        <w:t>学校领导揭牌仪式讲话稿</w:t>
      </w:r>
      <w:bookmarkEnd w:id="0"/>
    </w:p>
    <w:p>
      <w:pPr>
        <w:pStyle w:val="Normal"/>
        <w:rPr/>
      </w:pPr>
      <w:r>
        <w:rPr/>
        <w:t>各位领导、各位来宾、老师们、同学们：</w:t>
      </w:r>
    </w:p>
    <w:p>
      <w:pPr>
        <w:pStyle w:val="Normal"/>
        <w:rPr/>
      </w:pPr>
      <w:r>
        <w:rPr/>
        <w:t>大家上午好</w:t>
      </w:r>
      <w:r>
        <w:rPr/>
        <w:t>!</w:t>
      </w:r>
    </w:p>
    <w:p>
      <w:pPr>
        <w:pStyle w:val="Normal"/>
        <w:rPr/>
      </w:pPr>
      <w:r>
        <w:rPr/>
        <w:t>今天，校园彩旗飘扬，鲜花绽放，我们在这里隆重举行滨江实验学校揭牌仪式，在这全校欢庆，激动人心的美好时刻，我代表滨江镇党委、政府向前来参加滨江实验学校庆典仪式的全体师生员工表示热烈的祝贺</w:t>
      </w:r>
      <w:r>
        <w:rPr/>
        <w:t>!</w:t>
      </w:r>
      <w:r>
        <w:rPr/>
        <w:t>向长期以来关心、支持我镇教育事业发展，对滨江实验学校建设给予热切关注的领导、各单位致以崇高的敬意并表示衷心的感谢</w:t>
      </w:r>
      <w:r>
        <w:rPr/>
        <w:t>!</w:t>
      </w:r>
    </w:p>
    <w:p>
      <w:pPr>
        <w:pStyle w:val="Normal"/>
        <w:rPr/>
      </w:pPr>
      <w:r>
        <w:rPr/>
        <w:t>多年来，我镇党委、政府团结带领全镇人民，始终坚持科学发展、和谐发展、跨越发展的理念，不断解放思想、开拓创新，经济社会发展取得丰硕成果，经济发展保持了良好势头。经济开发区已经成为全市经济发展的领头羊，产业转型升级的领跑者，体制机制创新的先行区，为全市经济社会又好又快发展作出了突出贡献。</w:t>
      </w:r>
    </w:p>
    <w:p>
      <w:pPr>
        <w:pStyle w:val="Normal"/>
        <w:rPr/>
      </w:pPr>
      <w:r>
        <w:rPr/>
        <w:t>百年大计，教育为本。多年来，我镇一贯重视教育发展，把教育放在优先发展的重要位置。我们忘不了滨江教育曾经名震泰兴，书写过辉煌的篇章，忘不了周边乡镇学生趋之若鹜来到过船镇求学的情形，忘不了每年到六七月份就是我镇群众最热烈最幸福的时刻，更忘不了一些优秀教师的名字为全镇家喻户晓，他们曾是滨江教育的脊梁，是滨江人民的功臣。曾几何时，滨江教育进入了低谷期，滨江镇党委、政府看在眼里，急在心里。通过争取市委市政府的支持，积极与市教育局会商，广泛在全镇开展调研，确立了不断加大投入，改善办学条件，将四所学校整合为一所九年一贯制学校的工作思路。这是一个大胆的设想，也是一个伟大的创举。滨江实验学校的建设是镇党委、政府实施“科教兴镇”战略，优先发展教育的具体行动，是迎合民意，顺应民心的民生工程，是功在当代，利在千秋的滨江各项社会事业中的一件大事好事。从筹划到建成仅用了两年的时间，镇党委和政府及有关单位倾注了大量的心血，做了大量工作，付出了辛勤的劳动。在此我再次向有关承建单位，向有关部门负责同志，向不辞辛苦的有关学校领导老师表示衷心的感谢和诚挚的敬意。</w:t>
      </w:r>
    </w:p>
    <w:p>
      <w:pPr>
        <w:pStyle w:val="Normal"/>
        <w:rPr/>
      </w:pPr>
      <w:r>
        <w:rPr/>
        <w:t>一座由政府投资八千多万元，占地</w:t>
      </w:r>
      <w:r>
        <w:rPr/>
        <w:t>120</w:t>
      </w:r>
      <w:r>
        <w:rPr/>
        <w:t>余亩的现代化学校已经呈现在我们的眼前，硬件建设堪称一流。这在泰兴教育史上是绝无仅有、史无前例的，这充分表明了党委和政府实现滨江教育复兴的决心和信心。我们的目标就是实现滨江教育新的跨越，树立泰兴教育新的品牌，使滨江实验学校成为学生开心，家长称心，领导放心，社会满意的一流学校。</w:t>
      </w:r>
    </w:p>
    <w:p>
      <w:pPr>
        <w:pStyle w:val="Normal"/>
        <w:rPr/>
      </w:pPr>
      <w:r>
        <w:rPr/>
        <w:t>如今，滨江实验学校办学条件取得了根本性的改善、办学规模尽可能地得到了扩大、学校综合实力也必将得到相应的提高。必然会催生滨江教育新生力量，焕发滨江教育青春活力。</w:t>
      </w:r>
    </w:p>
    <w:p>
      <w:pPr>
        <w:pStyle w:val="Normal"/>
        <w:rPr/>
      </w:pPr>
      <w:r>
        <w:rPr/>
        <w:t>我希望滨江实验学校紧紧抓住发展机遇，负重奋进，奋力作为，勇往直前，开启我镇教育的又一个春天。为此，我提出六点要求：</w:t>
      </w:r>
    </w:p>
    <w:p>
      <w:pPr>
        <w:pStyle w:val="Normal"/>
        <w:rPr/>
      </w:pPr>
      <w:r>
        <w:rPr/>
        <w:t>一是要要确立以人为本的管理思想，打造精品的教师队伍。要用精细的制度管理人和事，对不符合规定的人和事要真管敢管，并形成常态化的管理模式。坚决杜绝人浮于事，事浮于人的不作为的怪现象。要让每个教师都能够代表学校的形象，让每个教师的每一节课都上得扎实而精彩，让每个学生每天的在效时间都是安全的、有效的。</w:t>
      </w:r>
    </w:p>
    <w:p>
      <w:pPr>
        <w:pStyle w:val="Normal"/>
        <w:rPr/>
      </w:pPr>
      <w:r>
        <w:rPr/>
        <w:t>全体教师要强化服从大局的意识、责任意识。要迅速地融入到新校创建新品牌的工作中来，要自觉维护学校的形象，要自觉遵守学校的各项规章制度，要自觉服从学校领导的分工安排。要明确各自在新时期学校建设过程中所担当的角色和责任。滨江实验学校的校长是名校来的名师，相信有名师做的校长一定能把滨江实验学校打磨成省里有位，市里有名的名校，也更能够带领出更多象他一样的名师出来。</w:t>
      </w:r>
    </w:p>
    <w:p>
      <w:pPr>
        <w:pStyle w:val="Normal"/>
        <w:rPr/>
      </w:pPr>
      <w:r>
        <w:rPr/>
        <w:t>二是要充分利用名校效应，放大优质教育资源。济川南校和襟江小学是我市有名的初中和小学，他们是我市教育的先行和排头兵。和他们搭建共建平台，是滨江实验学校的福音，他们有很多很实用的教学经验，是多年来在实践中已经被检验和证明了治校积淀，滨江实验学校要抓住契机，充分利用有利资源，努力做好学校跨越、教师培训，质量提升的大文章。不辜负领导的厚望，群众的重托。</w:t>
      </w:r>
    </w:p>
    <w:p>
      <w:pPr>
        <w:pStyle w:val="Normal"/>
        <w:rPr/>
      </w:pPr>
      <w:r>
        <w:rPr/>
        <w:t>三是要有确立崇尚荣誉和争创荣誉的思想。荣誉是质量，荣誉是素质，荣誉是对一个单位或个人工作的认可。我们要积极争创荣誉，用我们不懈的行动去争取荣誉。有强烈荣誉感的人，才能有强烈的进取意识和争创一流的意识，有强烈的荣誉感的人才能敢于迎接挑战，才能不畏坎坷才能感动他人，赢得他人敬重。</w:t>
      </w:r>
    </w:p>
    <w:p>
      <w:pPr>
        <w:pStyle w:val="Normal"/>
        <w:rPr/>
      </w:pPr>
      <w:r>
        <w:rPr/>
        <w:t>四是要充分用好滨江人民对滨江教育心态向好的有利时机。说实话，滨江人民曾经对滨江教育失望过，在孩子的教育问题上受过伤害。他们背井离乡花钱寻求优质的教育资源，这是无可厚非的。现在滨江实验学校的落成启用又给他们增添了对滨江教育的信心，这是一个良好的开端，但是民意伤不起，民心伤不起，我们要倍加珍惜这来自不易的信任。聚精会神，强化措施，调动一切有利因素，打好一年树形象的攻坚战。</w:t>
      </w:r>
    </w:p>
    <w:p>
      <w:pPr>
        <w:pStyle w:val="Normal"/>
        <w:rPr/>
      </w:pPr>
      <w:r>
        <w:rPr/>
        <w:t>五是要不断创新学校管理方式方法。九年一贯制学校的管理模式是一个新型的办学体制。对于学校管理者来说是一个全新的课题，一切都必须在探索中成长。如何将九个年级融为和谐的一个整体，如何发挥九年一贯制的优势等等都必须用创新的思维去思考、去应对，创新的思路才能获得创新的业绩。</w:t>
      </w:r>
    </w:p>
    <w:p>
      <w:pPr>
        <w:pStyle w:val="Normal"/>
        <w:rPr/>
      </w:pPr>
      <w:r>
        <w:rPr/>
        <w:t>六是要树立质量立校，特色兴校的强烈意识。质量是一个学校赖以生存的生命线，是一个永恒的主题，要时刻把握质量这根弦不放松，做到居安思危、警钟长鸣。要控抓住这根牵一发而动全身的牛鼻子不放松，去除近几年来质量下滑的心中阴影，振奋精神，全力以赴，全面提高学校的教育教学质量。学校要因校制宜，因人制宜，把优势项目转化为特色项目，做大做强，并带动学校其它各项工作全面进步。</w:t>
      </w:r>
    </w:p>
    <w:p>
      <w:pPr>
        <w:pStyle w:val="Normal"/>
        <w:rPr/>
      </w:pPr>
      <w:r>
        <w:rPr/>
        <w:t>万事俱备，只欠东风。不管是滨江镇党委政府提供的硬件建设，还是上级教育主管部门给予的软件支持，都已到位。滨江镇人民在默默地注视着你们的行为。所以滨江实验学校要有如履薄冰的感觉，要有背水一战的勇气，要有舍我其谁的气魄，要有敢为天下先的作风，还要有数风流人物还看今朝的豪情。绝不能坐享其成，退一步可能一泻千里、前功尽弃。</w:t>
      </w:r>
    </w:p>
    <w:p>
      <w:pPr>
        <w:pStyle w:val="Normal"/>
        <w:rPr/>
      </w:pPr>
      <w:r>
        <w:rPr/>
        <w:t>各位领导、各位来宾，老师们、同学们，滨江实验学校即将投入使用，希望各位领导、各部门、单位继续一如既往地关注支持学校发展</w:t>
      </w:r>
      <w:r>
        <w:rPr/>
        <w:t>;</w:t>
      </w:r>
      <w:r>
        <w:rPr/>
        <w:t>希望各位老师在这块肥沃的土地上辛勤耕耘，为国家培育出更多的栋梁之才</w:t>
      </w:r>
      <w:r>
        <w:rPr/>
        <w:t>;</w:t>
      </w:r>
      <w:r>
        <w:rPr/>
        <w:t>希望同学们在这所整洁美丽的校园里，立凌云志、铸金石骨，专心学习，努力成才，以实际行动回报社会各界对滨江实验学校建设的关爱和支持</w:t>
      </w:r>
      <w:r>
        <w:rPr/>
        <w:t>;</w:t>
      </w:r>
      <w:r>
        <w:rPr/>
        <w:t>希望滨江实验学校以办人民满意教育为目标，端正办学思想，规范办学行为，提高办学水平，勇创佳绩。我相信，经过持续不断的努力奋斗，滨江实验学校一定能够建设成为我镇乃至我市培养人才的摇篮，成为一所特色鲜明、质量优良的知名学校，为推动我区经济和社会的和谐、快速、可持续发展做出新的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