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党员三严三实心得体会"/>
      <w:r>
        <w:rPr/>
        <w:t>医生党员三严三实心得体会</w:t>
      </w:r>
      <w:bookmarkEnd w:id="0"/>
    </w:p>
    <w:p>
      <w:pPr>
        <w:pStyle w:val="Normal"/>
        <w:rPr/>
      </w:pPr>
      <w:r>
        <w:rPr/>
        <w:t>“</w:t>
      </w:r>
      <w:r>
        <w:rPr/>
        <w:t>严以修身、严以用权、严以律己，谋事要实、创业要实、做人要实”，这是关于作风建设的重要论述，是他对全体党员、干部的殷切期望，也是每名医务工作者必须恪守的行为准则。把“三严三实”学习好、领会好、贯彻好，对于提升医务工作者能力水平、保护群众健康、融洽医患关系至关重要。</w:t>
      </w:r>
    </w:p>
    <w:p>
      <w:pPr>
        <w:pStyle w:val="Normal"/>
        <w:rPr/>
      </w:pPr>
      <w:r>
        <w:rPr/>
        <w:t>以“三严三实”为标杆修塑医德。无德不能当医生，有才方可救病人。作为群众生命健康的守护者，医务工作者的医德至关重要。现实生活中，由于多方面原因，个别医务工作者逐渐变得庸俗起来，态度冷漠、不负责任、唯利是图的现象不同程度存在，极大地损害了白衣天使形象，医患关系也日趋紧张，甚至对立。为此，每一名医务工作者都要对照“三严三实”，认真查找自身医德方面问题，深挖思想根源，坚定理想信念，把先患者之忧而忧后患者之乐而乐作为自己的行为准则，切实履行希波克拉底誓言，传承南丁格尔精神，修塑白衣天使美丽形象。</w:t>
      </w:r>
    </w:p>
    <w:p>
      <w:pPr>
        <w:pStyle w:val="Normal"/>
        <w:rPr/>
      </w:pPr>
      <w:r>
        <w:rPr/>
        <w:t>以“三严三实”为准则约束权力。权力是把“双刃剑”，用权为民谋利则威力无比，用权为一己私利则终会毁灭自身。医务工作者掌管着患者的幸福快乐，“权力”很大，行使权力时更要慎之又慎。然而，有的人利字当头滥开大处方，滥开检查单，导致患者过度治疗、花冤枉钱</w:t>
      </w:r>
      <w:r>
        <w:rPr/>
        <w:t>;</w:t>
      </w:r>
      <w:r>
        <w:rPr/>
        <w:t>有的人贪图蝇头小利，收红包、拿回扣，脸不红、心不跳</w:t>
      </w:r>
      <w:r>
        <w:rPr/>
        <w:t>;</w:t>
      </w:r>
      <w:r>
        <w:rPr/>
        <w:t>有的人借助工作之便随意泄露病人隐私。这些行为损害了患者经济利益，伤害了患者身心健康。所以，每一名医务工作者都要认真审视手中的权力，严格按照“三严三实”要求，正确对待、谨慎用权，既治病救人，又维护患者权益。</w:t>
      </w:r>
    </w:p>
    <w:p>
      <w:pPr>
        <w:pStyle w:val="Normal"/>
        <w:rPr/>
      </w:pPr>
      <w:r>
        <w:rPr/>
        <w:t>以“三严三实”为镜子踏实做人。医学是一门严谨的科学，真实是它的生命，医务工作者的工作关系到千家万户的幸福快乐，来不得半点虚假。好医生必须先是个好人，是个老实人。所以，从接诊患者的那一刻起，就必须要做老实事、说老实话，包括询问病史、查体、用药各个环节，都要尊重事实，踏踏实实。同时，随着科学技术的日益发展进步，我们所拥有的知识储备已经显得非常薄弱，必须常怀进取之心，把“精医术”作为医务工作者终身奋斗的目标，抓好自身充电学习，坚持一步一个脚印，每天都有收获，不断提升职业能力水平，在群众有需要时，方能做到药到病除、妙手回春。</w:t>
      </w:r>
    </w:p>
    <w:p>
      <w:pPr>
        <w:pStyle w:val="Normal"/>
        <w:rPr/>
      </w:pPr>
      <w:r>
        <w:rPr/>
        <w:t>看过医生党员三严三实心得体会的人还看了：</w:t>
      </w:r>
    </w:p>
    <w:p>
      <w:pPr>
        <w:pStyle w:val="Normal"/>
        <w:rPr/>
      </w:pPr>
      <w:r>
        <w:rPr/>
        <w:t>1.</w:t>
      </w:r>
      <w:r>
        <w:rPr/>
        <w:t>医生三严三实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医院党员三严三实学习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党员干部自践行三严三实学习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银行党员三严三实心得体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