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说"/>
      <w:r>
        <w:rPr/>
        <w:t>导游词怎么说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，欢迎大家来得到秦兵马俑</w:t>
      </w:r>
      <w:r>
        <w:rPr/>
        <w:t>!</w:t>
      </w:r>
      <w:r>
        <w:rPr/>
        <w:t>我是导游：董佳娴，很高兴认识大家，今天我要带领大家游览秦兵马俑，在参观之前我先强调一下游览中的注意事项，第一：请大家跟紧队伍，不要掉队</w:t>
      </w:r>
      <w:r>
        <w:rPr/>
        <w:t>;</w:t>
      </w:r>
      <w:r>
        <w:rPr/>
        <w:t>第二：请大家爱护秦兵马俑自觉保持它的整洁，不要乱扔垃圾，更不要乱写乱画。</w:t>
      </w:r>
    </w:p>
    <w:p>
      <w:pPr>
        <w:pStyle w:val="Normal"/>
        <w:rPr/>
      </w:pPr>
      <w:r>
        <w:rPr/>
        <w:t>大家看，这伟大的历史遗迹展现在我们眼前了</w:t>
      </w:r>
      <w:r>
        <w:rPr/>
        <w:t>!</w:t>
      </w:r>
      <w:r>
        <w:rPr/>
        <w:t>我们的西安临潼有三个秦兵马俑坑，共有</w:t>
      </w:r>
      <w:r>
        <w:rPr/>
        <w:t>32000</w:t>
      </w:r>
      <w:r>
        <w:rPr/>
        <w:t>平方米，差不多有五十个篮球场那么大，坑内有兵马俑近八千个。有三个俑坑，一号坑最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面积</w:t>
      </w:r>
      <w:r>
        <w:rPr/>
        <w:t>14260</w:t>
      </w:r>
      <w:r>
        <w:rPr/>
        <w:t>平方米，坑里的兵马俑也最多，有六千多个。现在已经盖起了一座巨大的拱形大厅，站在高处鸟瞰，就会看见坑里的兵马俑，一行行，一列列十分整齐，排成一个巨大的长方形军阵，真像是秦始皇当年统率的一支南征北战、所向披霏的大将军。</w:t>
      </w:r>
    </w:p>
    <w:p>
      <w:pPr>
        <w:pStyle w:val="Normal"/>
        <w:rPr/>
      </w:pPr>
      <w:r>
        <w:rPr/>
        <w:t>大家快看，将军俑杉菜魁梧，头带鹤冠，身披铠甲，手握宝剑，昂首挺胸。看他那神态自若的表情就知道久经沙场，重任在肩。</w:t>
      </w:r>
    </w:p>
    <w:p>
      <w:pPr>
        <w:pStyle w:val="Normal"/>
        <w:rPr/>
      </w:pPr>
      <w:r>
        <w:rPr/>
        <w:t>现在我们用一个小时的时间来慢慢观赏。请大家爱护文物，不要乱扔垃圾。谢谢大家的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程就要结束了，欢迎大家以后有机会再来游览秦兵马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