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业主给物业的一封感谢信"/>
      <w:r>
        <w:rPr/>
        <w:t>有关于业主给物业的一封感谢信</w:t>
      </w:r>
      <w:bookmarkEnd w:id="0"/>
    </w:p>
    <w:p>
      <w:pPr>
        <w:pStyle w:val="Normal"/>
        <w:rPr/>
      </w:pPr>
      <w:r>
        <w:rPr/>
        <w:t>佳荣物业昌盛小区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昌盛小区</w:t>
      </w:r>
      <w:r>
        <w:rPr/>
        <w:t>9-1-6</w:t>
      </w:r>
      <w:r>
        <w:rPr/>
        <w:t>中户的业主，能够生活居住在这个小区我倍感欣慰。</w:t>
      </w:r>
    </w:p>
    <w:p>
      <w:pPr>
        <w:pStyle w:val="Normal"/>
        <w:rPr/>
      </w:pPr>
      <w:r>
        <w:rPr/>
        <w:t>有人说，物业公司只管收费，不管服务，但是我所居住的昌盛小区的物业服务让我对物业公司有了新的认识。在此，我真诚的表达我的感激之情。</w:t>
      </w:r>
    </w:p>
    <w:p>
      <w:pPr>
        <w:pStyle w:val="Normal"/>
        <w:rPr/>
      </w:pPr>
      <w:r>
        <w:rPr/>
        <w:t>一是感谢接待人员，我刚入住小区的时候对这个小区非常陌生，是物业工作人员耐心、细致、热情的接待、讲解让我对小区的生活环境很快的熟悉。</w:t>
      </w:r>
    </w:p>
    <w:p>
      <w:pPr>
        <w:pStyle w:val="Normal"/>
        <w:rPr/>
      </w:pPr>
      <w:r>
        <w:rPr/>
        <w:t>二是当我家中遇到维修的时候，工作人员能够想业主之所想，及业主之所及的认真负责态度，让我由衷的敬佩。</w:t>
      </w:r>
    </w:p>
    <w:p>
      <w:pPr>
        <w:pStyle w:val="Normal"/>
        <w:rPr/>
      </w:pPr>
      <w:r>
        <w:rPr/>
        <w:t>还有冬季下雪时，为了业主出行便利、安全，全体物业人员不辞辛劳，不畏严寒清扫小区积雪</w:t>
      </w:r>
      <w:r>
        <w:rPr/>
        <w:t>;</w:t>
      </w:r>
      <w:r>
        <w:rPr/>
        <w:t>春节期间，张灯结彩布置小区，一片祥和的节日气氛甚是让我感觉温馨。</w:t>
      </w:r>
    </w:p>
    <w:p>
      <w:pPr>
        <w:pStyle w:val="Normal"/>
        <w:rPr/>
      </w:pPr>
      <w:r>
        <w:rPr/>
        <w:t>总之，这是我发自内心的话语，并在此祝小区全体物业人员工作顺利、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