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谢信模板汇总"/>
      <w:r>
        <w:rPr/>
        <w:t>培训感谢信模板汇总</w:t>
      </w:r>
      <w:bookmarkEnd w:id="0"/>
    </w:p>
    <w:p>
      <w:pPr>
        <w:pStyle w:val="Normal"/>
        <w:rPr/>
      </w:pPr>
      <w:r>
        <w:rPr/>
        <w:t>尊敬的市卫生局领导：</w:t>
      </w:r>
    </w:p>
    <w:p>
      <w:pPr>
        <w:pStyle w:val="Normal"/>
        <w:rPr/>
      </w:pPr>
      <w:r>
        <w:rPr/>
        <w:t>你们好</w:t>
      </w:r>
      <w:r>
        <w:rPr/>
        <w:t>!</w:t>
      </w:r>
    </w:p>
    <w:p>
      <w:pPr>
        <w:pStyle w:val="Normal"/>
        <w:rPr/>
      </w:pPr>
      <w:r>
        <w:rPr/>
        <w:t>去年</w:t>
      </w:r>
      <w:r>
        <w:rPr/>
        <w:t>10</w:t>
      </w:r>
      <w:r>
        <w:rPr/>
        <w:t>月，我们来到省援外医疗队培训基地接受培训，在市卫生局领导的殷殷关怀下，半年的培训硕果累累，全体队员以强烈的使命感和责任感，相互关爱、团结互助、刻苦学习、努力钻研、克难奋进，在政治素质、英语水平和团队精神建设等方面都取得了巨大的进步，自身素质得到极大的提升，得到省厅领导和培训老师的一致好评，充分展示了常州市医务工作者的风采面貌和优良作风。在此，第</w:t>
      </w:r>
      <w:r>
        <w:rPr/>
        <w:t>25</w:t>
      </w:r>
      <w:r>
        <w:rPr/>
        <w:t>期援桑给巴尔医疗队全体队员对市卫生局领导的关心、厚爱表示衷心的感谢，祝各位领导工作顺心皆利、事如春意盎然</w:t>
      </w:r>
      <w:r>
        <w:rPr/>
        <w:t>!</w:t>
      </w:r>
    </w:p>
    <w:p>
      <w:pPr>
        <w:pStyle w:val="Normal"/>
        <w:rPr/>
      </w:pPr>
      <w:r>
        <w:rPr/>
        <w:t>尊敬的卫生局领导，我们时刻牢记培训前你们的教导：专心培训、专注提高、专业提升，深刻体会援外医疗队员肩负的责任和荣誉。我们在这里以坚定的理想和信念认真履行这一神圣职责，努力学习以便圆满地完成援外医疗任务，在没有亲人相伴、业余生活单调的培训日子里，在队员生病渴望家庭的呵护、亲情的温暖的日子里，我们也时刻牵挂着家里的老人、爱人和孩子。非常感谢市卫生局各级领导对我们亲人的关心和爱护，也非常感谢你们在我们家属问题上的周密安排和照顾</w:t>
      </w:r>
      <w:r>
        <w:rPr/>
        <w:t>!</w:t>
      </w:r>
      <w:r>
        <w:rPr/>
        <w:t>当我们的亲人生病的时候，有困难的时候，需要帮助的时候，是你们及时、温暖的关心和照顾，帮助他们摆脱病痛、渡过难关，从而能让家属们以更加坚定的信心，更好地来支持我们履行职责</w:t>
      </w:r>
      <w:r>
        <w:rPr/>
        <w:t>!</w:t>
      </w:r>
      <w:r>
        <w:rPr/>
        <w:t>领导们的无微不至的关心和帮助使我们倍加感动与欣慰、倍感亲切与安心，常州是我们的家</w:t>
      </w:r>
      <w:r>
        <w:rPr/>
        <w:t>!</w:t>
      </w:r>
      <w:r>
        <w:rPr/>
        <w:t>不管我们到了哪里，我们都会有亲人的关心与支持，也会有各位领导的关怀与照顾，让我们不再惧怕远征之难。</w:t>
      </w:r>
    </w:p>
    <w:p>
      <w:pPr>
        <w:pStyle w:val="Normal"/>
        <w:rPr/>
      </w:pPr>
      <w:r>
        <w:rPr/>
        <w:t>在此，还要特别感谢市卫生局及各派人单位领导来培训基地看望和慰问我们全体医疗队员，也特别感谢领导们在新年对我们所有队员的关心和慰问</w:t>
      </w:r>
      <w:r>
        <w:rPr/>
        <w:t>!</w:t>
      </w:r>
    </w:p>
    <w:p>
      <w:pPr>
        <w:pStyle w:val="Normal"/>
        <w:rPr/>
      </w:pPr>
      <w:r>
        <w:rPr/>
        <w:t>培训挥别再见，新的征程已在前方，为了中坦两国人民的传统友谊，为了受援国人民的健康，我们定会牢记“不畏艰苦、无私奉献、救死扶伤、大爱无疆”的中国医疗队精神，全力以赴、团结奋进、开拓进取，圆满地完成党和人民交给我们的光荣任务，以一流的成绩和水平向领导和家乡人民交上一份满意的答卷。</w:t>
      </w:r>
    </w:p>
    <w:p>
      <w:pPr>
        <w:pStyle w:val="Normal"/>
        <w:widowControl/>
        <w:bidi w:val="0"/>
        <w:spacing w:before="180" w:after="180"/>
        <w:jc w:val="left"/>
        <w:rPr/>
      </w:pPr>
      <w:r>
        <w:rPr/>
        <w:t>最后，谨向各位领导致以崇高的敬意和真挚的祝福</w:t>
      </w:r>
      <w:r>
        <w:rPr/>
        <w:t>!</w:t>
      </w:r>
      <w:r>
        <w:rPr/>
        <w:t>祝你们平安幸福、快乐健康、顺心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