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招聘广告范文_英文招聘启事"/>
      <w:r>
        <w:rPr/>
        <w:t>英文招聘广告范文</w:t>
      </w:r>
      <w:r>
        <w:rPr/>
        <w:t>_</w:t>
      </w:r>
      <w:r>
        <w:rPr/>
        <w:t>英文招聘启事</w:t>
      </w:r>
      <w:bookmarkEnd w:id="0"/>
    </w:p>
    <w:p>
      <w:pPr>
        <w:pStyle w:val="Normal"/>
        <w:rPr/>
      </w:pPr>
      <w:r>
        <w:rPr/>
        <w:t>TheOrientalscientificinstrumentimportandexportgroupco.,LTDisalargeholdingsoftheChineseacademyofsciencesprofessionalforeigntradegroupco.,LTD.,foundedinOctober22,1983.Companyscalehasamountedtohundredsofmillionsofdollarsinthecurrentyearandformanyyearsislistedasoneofthelargest500importandexportenterprisesinChina.</w:t>
      </w:r>
    </w:p>
    <w:p>
      <w:pPr>
        <w:pStyle w:val="Normal"/>
        <w:rPr/>
      </w:pPr>
      <w:r>
        <w:rPr/>
        <w:t>Nowwewelcomechemicalinstrumentsasalesman.Yourresponsibilitiesareinchargeofregionalmarketdevelopmentandsales,familiarwithuv,HPLC,GC,LC/MS,GC/MSandotherbiologicalscientificinstruments.Youwillneedtohaveatleastabachelor'sdegreeinchemistry,biology,food,environmentalprotection,medicineandotherrelevant</w:t>
      </w:r>
    </w:p>
    <w:p>
      <w:pPr>
        <w:pStyle w:val="Normal"/>
        <w:rPr/>
      </w:pPr>
      <w:r>
        <w:rPr/>
        <w:t>professionalandworkbackgroundispreferred.Youshouldhavegoodinterpersonalcommunicationandlanguageexpressionability,good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nglishreadingandwritingabilityandskilledcomputeroperationability.Ifyouareinterestedinthejob,Pleasesendyourresumetoourcompan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