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灯塔大课堂第八课有感精选"/>
      <w:r>
        <w:rPr/>
        <w:t>学习灯塔大课堂第八课有感精选</w:t>
      </w:r>
      <w:bookmarkEnd w:id="0"/>
    </w:p>
    <w:p>
      <w:pPr>
        <w:pStyle w:val="Normal"/>
        <w:rPr/>
      </w:pPr>
      <w:r>
        <w:rPr/>
        <w:t>疫情发生后，党中央高度重视，习近平总书记时刻关注，把疫情防控作为头等大事来抓，亲自指挥、亲自部署，带领全党全军全国各族人民坚定打响疫情防控的人民战争、总体战、阻击战，统筹推进疫情防控和经济社会发展。</w:t>
      </w:r>
      <w:r>
        <w:rPr/>
        <w:t>3</w:t>
      </w:r>
      <w:r>
        <w:rPr/>
        <w:t>月</w:t>
      </w:r>
      <w:r>
        <w:rPr/>
        <w:t>21</w:t>
      </w:r>
      <w:r>
        <w:rPr/>
        <w:t>日芳馨园社区组织党员采取自学的方式，观看并学习。</w:t>
      </w:r>
    </w:p>
    <w:p>
      <w:pPr>
        <w:pStyle w:val="Normal"/>
        <w:widowControl/>
        <w:bidi w:val="0"/>
        <w:spacing w:before="180" w:after="180"/>
        <w:jc w:val="left"/>
        <w:rPr/>
      </w:pPr>
      <w:r>
        <w:rPr/>
        <w:t>通过课程学习，教育引导广大党员切实把思想和行动统一到习近平总书记重要讲话精神和党中央决策部署上来，坚定必胜的信心和决心，积极投身疫情防控和复工复产一线，在大战中践行初心使命，在大考中交出合格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