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导游词英语介绍"/>
      <w:r>
        <w:rPr/>
        <w:t>北京导游词英语介绍</w:t>
      </w:r>
      <w:bookmarkEnd w:id="0"/>
    </w:p>
    <w:p>
      <w:pPr>
        <w:pStyle w:val="Normal"/>
        <w:rPr/>
      </w:pPr>
      <w:r>
        <w:rPr/>
        <w:t>Dearladiesandgentlemen,children</w:t>
      </w:r>
    </w:p>
    <w:p>
      <w:pPr>
        <w:pStyle w:val="Normal"/>
        <w:rPr/>
      </w:pPr>
      <w:r>
        <w:rPr/>
        <w:t>helloeveryone!</w:t>
      </w:r>
    </w:p>
    <w:p>
      <w:pPr>
        <w:pStyle w:val="Normal"/>
        <w:rPr/>
      </w:pPr>
      <w:r>
        <w:rPr/>
        <w:t>I'mShengZexi,today'stourguide.YoucancallmeXiaoSheng.Todaywearegoingtovisitthetempleofheaven,whichisoneoftheworldfamousculturalheritages.Today,I'mveryhappytoenjoyitsbeautifulsceneryandarchitecturewithyou,andhaveagoodtimetogether.Iwishyouallhaveagoodtime!.</w:t>
      </w:r>
    </w:p>
    <w:p>
      <w:pPr>
        <w:pStyle w:val="Normal"/>
        <w:rPr/>
      </w:pPr>
      <w:r>
        <w:rPr/>
        <w:t>ThetempleofheavenistheplacewheretheemperorsofMingandQingDynastiesworshipheaven.Itwasfirstbuiltin1420(the18thyearofYongleinMingDynasty),andthenaftercontinuousexpansion,itwasbuiltinQianlongperiodofQingDynasty.Sinceitscompletion,ithasbeenaspecialaltarfortheemperortoworshipheaven.Itlastedfor490yearsuntiltheendofthe1911Revolutionandtheendofthefeudalmonarchy.Italsocompleteditsmission.Itwasturnedintoaparkin1918andhasbeen"visitedbyothers"eversince.In1957,itwaslistedinthefirstbatchofhistoricalandculturalrelicsprotectionunitsinBeijing.In1961,itwaslistedinthefirstbatchofnationalkeyculturalrelicsprotectionunitsbytheStateCouncil.</w:t>
      </w:r>
    </w:p>
    <w:p>
      <w:pPr>
        <w:pStyle w:val="Normal"/>
        <w:rPr/>
      </w:pPr>
      <w:r>
        <w:rPr/>
        <w:t>ThetempleofHeavenPark,withanareaof2.05millionsquaremeters,hasfourgroupsofancientbuildings:qigutan,yuanqiutan,zhaigongandShenle</w:t>
      </w:r>
    </w:p>
    <w:p>
      <w:pPr>
        <w:pStyle w:val="Normal"/>
        <w:rPr/>
      </w:pPr>
      <w:r>
        <w:rPr/>
        <w:t>Buildinggroup,thereare92ancientbuildings,morethan600.Itisthelargestandmostcompleteancientarchitecturegroupintheworld.Therearemorethan3500ancientpines,cypressesandlocustsinthetempleofheaven,whicharemorethanhundredsofyearsold.ThetempleofheavenisnotonlythealtarofancientChineseemperors,butalsothecrystallizationofChina'slongcultureofofferingsacrificestoheaven.Itsmagnificentarchitecture,greenancienttreesandrichculturalrelicscollectionrecordnotonlytheexpectationandhopeofancientChineseancestors,butalsothewisdom,fatalnessanddecayoffeudalemperor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Deartourists,ourtourtodayiscomingtoanend.I'mveryhappytospendthiswonderfultimewithyou.Ifyouarenotsatisfiedwithmytourguidetoday,pleasecriticizeandcorrectme.Thankyou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