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英文自我评价"/>
      <w:r>
        <w:rPr/>
        <w:t>工厂英文自我评价</w:t>
      </w:r>
      <w:bookmarkEnd w:id="0"/>
    </w:p>
    <w:p>
      <w:pPr>
        <w:pStyle w:val="Normal"/>
        <w:rPr/>
      </w:pPr>
      <w:r>
        <w:rPr/>
        <w:t>Overthepastyear,Ihavebeendedicatedtoworkinacreativeandlovingway,andhaveachievedsomeachievements.However,therearealsosomeproblemsandshortcomings,mainlyinthefollowingpoints:</w:t>
      </w:r>
    </w:p>
    <w:p>
      <w:pPr>
        <w:pStyle w:val="Normal"/>
        <w:rPr/>
      </w:pPr>
      <w:r>
        <w:rPr/>
        <w:t>1.Safetyaspects</w:t>
      </w:r>
    </w:p>
    <w:p>
      <w:pPr>
        <w:pStyle w:val="Normal"/>
        <w:rPr/>
      </w:pPr>
      <w:r>
        <w:rPr/>
        <w:t>Safetymanagementdidnotdobit,strengthisnotenough;safetytrainingisnotinplace;checknotinplace.Inmanycases,duetothelaborintensityofthestaffislarger,morephysicalexertion,sothecompletionoftheday'soutput,dotheworkofsortingthesceneignoredthephenomenon,thereareirregularitiesintheoperationoftherepeatedrepeatedcrushingaccidents.Nowwanttocometotheseaccidents,Ihaveaninescapableresponsibility.First:intheorganizationandmanagementteamintheprocessofdailysafetytrainingisnotreallysothateveryemployeewillalwaysbesafeproductioninmind;Second:inthesecuritycheckdidnotdothewholeprocessoftrackingtheentireinspection;Finally:intheeventofanaccidentdidnotpromptlySumuplessonslearnedtoavoidtherecurrenceofsimilarincidents.Sothatmystaffsufferedpain,sothatthedamagetothehonorandinterestsoftheworkshopIamveryself-blame.Tothisend,Idecidedtoworkinthefuturetostrengthentheintensityofsafetytrainingandimprovetheformoftrainingandstrengthenthesecurityteamsecurityresponsibilities,sothateachteamstaffareawareoftheimportanceofsafetyinproduction,resultingin"everyone'sattentiontosafetyProduction,everyoneinvolvedinproductionsafety,"agoodatmosphere.</w:t>
      </w:r>
    </w:p>
    <w:p>
      <w:pPr>
        <w:pStyle w:val="Normal"/>
        <w:rPr/>
      </w:pPr>
      <w:r>
        <w:rPr/>
        <w:t>2.Qualitycontrolaspects</w:t>
      </w:r>
    </w:p>
    <w:p>
      <w:pPr>
        <w:pStyle w:val="Normal"/>
        <w:rPr/>
      </w:pPr>
      <w:r>
        <w:rPr/>
        <w:t>Qualityisproduced,ratherthancheckout,thatistosayabouttotalqualitymanagement,inaccordancewiththeobjectivesandrequirementstoseriouslydoagoodjobineveryaspect,everyprocess.Atthesametimequalityinspectionisveryimportant,especiallyintheproductionprocessofqualityinspectioncaneffectivelyavoidtheoccurrenceofqualityaccidentsandqualityproblems,aftertheeventforthepreventionandcontrolinadvance,changefrompassivetoactive.Althoughthecompanyfromtoptobottomarebeginningtopayattentiontoquality,butinpracticetherearestillmanyproblems,especiallybetweentheteam,forexample,intheweavingprocesstherearemanyareastobeimproved.Tosolvetheseproblemsisnotateamcandoagoodjob,whichrequiresanumberofrelevantteamworktogether,Ithinkinordertodoagoodjobofquality,wemustgraspthe"strict,fine,real"principle,tostrictmanagement,Carefulandmeticulous,paycloseattentiontoimplementation.</w:t>
      </w:r>
    </w:p>
    <w:p>
      <w:pPr>
        <w:pStyle w:val="Normal"/>
        <w:rPr/>
      </w:pPr>
      <w:r>
        <w:rPr/>
        <w:t>3.Teammanageme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thoughthemanagementleveloftheteamhasbeenimprovedinthepastyear,therearestillsomeproblems,suchas:thestandardizedworksituationofthestafftobeimproved,thetechnicallevelofthestafftobeimproved,theenthusiasmofthestaffhasnotbeenfullymobilizedWait.Nohigh-levelmanagement,thereisnohigh-qualitystaff,thereisnohigh-qualityproducts.Therefore,Iwillfocusonthefutureworktoimprovetheoverallqualityoftheteamandstaffissues,makefulluseofsparetime,andmorearrangementsforsomeoftheknowledgeofthestandardizationoftraining,striveforashorterperiodoftimesothattheoverallqualityofstaffhasalargerPromo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