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好少年主要事迹"/>
      <w:r>
        <w:rPr/>
        <w:t>文明好少年主要事迹</w:t>
      </w:r>
      <w:bookmarkEnd w:id="0"/>
    </w:p>
    <w:p>
      <w:pPr>
        <w:pStyle w:val="Normal"/>
        <w:rPr/>
      </w:pPr>
      <w:r>
        <w:rPr/>
        <w:t>我叫陆慧君，是宝应县泾河镇中心初中一员。在我的成长历程中，留有或深或浅的足迹，它激励着我，鞭策着我，让我永不懈怠、勇往直前。</w:t>
      </w:r>
    </w:p>
    <w:p>
      <w:pPr>
        <w:pStyle w:val="Normal"/>
        <w:rPr/>
      </w:pPr>
      <w:r>
        <w:rPr/>
        <w:t>因为理想，我勤奋地学习着</w:t>
      </w:r>
    </w:p>
    <w:p>
      <w:pPr>
        <w:pStyle w:val="Normal"/>
        <w:rPr/>
      </w:pPr>
      <w:r>
        <w:rPr/>
        <w:t>我的理想是成为一名科学家，为人民造福。为了实现这个理想，我很小便给自己立下座右铭：学习，学习，再学习。</w:t>
      </w:r>
    </w:p>
    <w:p>
      <w:pPr>
        <w:pStyle w:val="Normal"/>
        <w:rPr/>
      </w:pPr>
      <w:r>
        <w:rPr/>
        <w:t>一是讲究效率学。为了让学习效率提高，我按照妈妈说的“根据规律记忆”来学习语文、外语等。遇到需要背的知识点，我当天背，第二天复习，三天一回忆，一周再复习，这种方法让我节省了不少时间。学数学，我尽量多做习题，达到熟能生巧。我还坚持课前预习，课后复习。</w:t>
      </w:r>
    </w:p>
    <w:p>
      <w:pPr>
        <w:pStyle w:val="Normal"/>
        <w:rPr/>
      </w:pPr>
      <w:r>
        <w:rPr/>
        <w:t>二是克服困难学。有一次，我在院子里滑冰。正滑得起劲，猛地被一颗石子绊倒，我用手一撑，“咔”的一声，我的手臂一阵巨痛，我心里一惊，马上回家。爸爸带我到医院一检查，是骨折，必须打石膏，二个月内右手臂不能活动。我吓傻了：骨折了，学习咋办</w:t>
      </w:r>
      <w:r>
        <w:rPr/>
        <w:t>?</w:t>
      </w:r>
      <w:r>
        <w:rPr/>
        <w:t>为了不影响学习，不耽搁功课，我下定决心：练习左手写字。从那天起，每天我都坚持用左手写字，记笔记，做作业，一样都不落下。刚开始，我左手写的字歪歪斜斜，但我不退却，咬紧牙关，坚持练习，终于我练成了左手字，骨折不仅没影响到我的学习，反而让我练成了一笔左手字，妈妈说，这对锻炼大脑也有好处</w:t>
      </w:r>
      <w:r>
        <w:rPr/>
        <w:t>!</w:t>
      </w:r>
    </w:p>
    <w:p>
      <w:pPr>
        <w:pStyle w:val="Normal"/>
        <w:rPr/>
      </w:pPr>
      <w:r>
        <w:rPr/>
        <w:t>三是挤出时间学。除了完成老师交给的学习任务外，我还坚持利用课余时间、休息时间学习。我喜欢阅读。童话故事、作文选、急转弯、文学名著、科普知识等各种书籍我都有着强烈的爱好。有时我会跑到书店，一坐就是半天，而学校图书馆我借的书是最多的。我喜欢外语。几年来，无论刮风下雨，还是身体不适，我都坚持补习外语，从不掉一节课，课堂上勤于思考，大胆发言</w:t>
      </w:r>
      <w:r>
        <w:rPr/>
        <w:t>;</w:t>
      </w:r>
      <w:r>
        <w:rPr/>
        <w:t>回家后记单词，背笔记，忙得不亦乐乎。这些既培养了我坚韧的毅力，又让我产生更浓厚的学习兴趣。</w:t>
      </w:r>
    </w:p>
    <w:p>
      <w:pPr>
        <w:pStyle w:val="Normal"/>
        <w:rPr/>
      </w:pPr>
      <w:r>
        <w:rPr/>
        <w:t>由于自己的勤奋努力，我不仅学习成绩优异，还年年荣获“三好学生”、“优秀学生干部”、“学习标兵”等荣誉称号，在县作文大赛中也屡次夺奖。</w:t>
      </w:r>
    </w:p>
    <w:p>
      <w:pPr>
        <w:pStyle w:val="Normal"/>
        <w:rPr/>
      </w:pPr>
      <w:r>
        <w:rPr/>
        <w:t>因为运动，我健康地成长着</w:t>
      </w:r>
    </w:p>
    <w:p>
      <w:pPr>
        <w:pStyle w:val="Normal"/>
        <w:rPr/>
      </w:pPr>
      <w:r>
        <w:rPr/>
        <w:t>爸爸是个体育迷，受他的影响，我也酷爱体育运动，我深知健康对一个人的重要性，我希望自己成为一个体格健壮、胸怀宽广的人，为此，我给自己定下了运动计划并付诸实施。</w:t>
      </w:r>
    </w:p>
    <w:p>
      <w:pPr>
        <w:pStyle w:val="Normal"/>
        <w:rPr/>
      </w:pPr>
      <w:r>
        <w:rPr/>
        <w:t>一是系统学习羽毛球。从小学一年级开始，我就开始学习打羽毛球。爸爸教育我：学习羽毛球不是和别人争强好胜，而是自己强身健体的。我模仿书上和电视上著名羽毛球运动员的动作，学习他们不怕吃苦、顽强拼搏的精神。随着学习的深入，我觉得自己好像有使不完的力气，学习也精力充沛了，我真高兴。</w:t>
      </w:r>
    </w:p>
    <w:p>
      <w:pPr>
        <w:pStyle w:val="Normal"/>
        <w:rPr/>
      </w:pPr>
      <w:r>
        <w:rPr/>
        <w:t>二是抽空学习乒乓球。练习乒乓球，对保护眼睛也有效。我一有空，就拿着乒乓球拍练习“横铲”、“旋球”等，一招一式，有板有眼，在全校乒乓球大赛上，我曾取得过全年级第二名的好成绩。</w:t>
      </w:r>
    </w:p>
    <w:p>
      <w:pPr>
        <w:pStyle w:val="Normal"/>
        <w:rPr/>
      </w:pPr>
      <w:r>
        <w:rPr/>
        <w:t>三是经常参加友谊赛。无论是学校组织的，还是同学们自发的，我都认真对待，积极参与，我矫健的身影经常活跃在操场上。</w:t>
      </w:r>
    </w:p>
    <w:p>
      <w:pPr>
        <w:pStyle w:val="Normal"/>
        <w:rPr/>
      </w:pPr>
      <w:r>
        <w:rPr/>
        <w:t>运动，不仅让我健康，还让我的心象洁白的雪花，圣洁无暇，晶莹剔透，让我的胸怀像大海一样宽广。</w:t>
      </w:r>
    </w:p>
    <w:p>
      <w:pPr>
        <w:pStyle w:val="Normal"/>
        <w:rPr/>
      </w:pPr>
      <w:r>
        <w:rPr/>
        <w:t>因为努力，我感到很充实。</w:t>
      </w:r>
    </w:p>
    <w:p>
      <w:pPr>
        <w:pStyle w:val="Normal"/>
        <w:rPr/>
      </w:pPr>
      <w:r>
        <w:rPr/>
        <w:t>一独立自主。我能合理的安排自己的学习和生活，自理能力很强，在家里，我经常帮助爸爸妈妈做一些力所能及的事，如洗自己的衣服。收拾自己的房间，做饭，炒菜。</w:t>
      </w:r>
    </w:p>
    <w:p>
      <w:pPr>
        <w:pStyle w:val="Normal"/>
        <w:rPr/>
      </w:pPr>
      <w:r>
        <w:rPr/>
        <w:t>二兴趣广泛。我喜欢广泛地阅读书籍，酷爱绘画，唱歌。广泛的阅读提高了我的学习能力，思维能力及写作能力。</w:t>
      </w:r>
    </w:p>
    <w:p>
      <w:pPr>
        <w:pStyle w:val="Normal"/>
        <w:rPr/>
      </w:pPr>
      <w:r>
        <w:rPr/>
        <w:t>三尽职尽责。自从小学一年级起，她就在班里担任班干部，总是认认真真，尽职尽责。她能够很好地组织班级各项活动，成为班主任的好助手，同学的知心朋友，用实际行动带领同学们奋发向上。在当好班干部过程中，她学会怎样为同学服务，为老师分忧。当与同学发生矛盾的时候，还能忍让和包容。这些工作，锻炼了我较强的组织协调能力，也使我得到了全面锻炼，连续多次被评为“优秀少先队干部”、“优秀学生干部”和“优秀团员”。</w:t>
      </w:r>
    </w:p>
    <w:p>
      <w:pPr>
        <w:pStyle w:val="Normal"/>
        <w:rPr/>
      </w:pPr>
      <w:r>
        <w:rPr/>
        <w:t>因为关爱，我快乐地生活着</w:t>
      </w:r>
    </w:p>
    <w:p>
      <w:pPr>
        <w:pStyle w:val="Normal"/>
        <w:rPr/>
      </w:pPr>
      <w:r>
        <w:rPr/>
        <w:t>世界因为爱，才变得这么温馨</w:t>
      </w:r>
      <w:r>
        <w:rPr/>
        <w:t>;</w:t>
      </w:r>
      <w:r>
        <w:rPr/>
        <w:t>人间因为爱，才变得如此美好。在爱的淋浴下，我幸福着，我享受着。在爱的传递中，我快乐着，我感动着。</w:t>
      </w:r>
    </w:p>
    <w:p>
      <w:pPr>
        <w:pStyle w:val="Normal"/>
        <w:rPr/>
      </w:pPr>
      <w:r>
        <w:rPr/>
        <w:t>一是帮助他人，快乐自己。如果我做了一件好事，并与他人一起分享，我就会感到双倍的快乐。有一次，我在公交车上看到一位老奶奶，她显得非常疲惫。当时，车子上已经没有空座位，老奶奶一上来，车子就开动了，她差点摔掉。我连忙站起身，走过去把老奶奶扶到我的座位上：“老奶奶，您坐。”奶奶看看我，脸上露出了宽慰的笑容，车上好多乘客都露出赞许的神情。我感到由衷地高兴，也明白了：“快乐，是由美好的心灵缔造的”。</w:t>
      </w:r>
    </w:p>
    <w:p>
      <w:pPr>
        <w:pStyle w:val="Normal"/>
        <w:rPr/>
      </w:pPr>
      <w:r>
        <w:rPr/>
        <w:t>二是善待同学，孝敬父母。父母既要工作，又要操持家务，辛苦自不必说。为了表达对父母的感激，我会在他们生日带给他们一些惊喜</w:t>
      </w:r>
      <w:r>
        <w:rPr/>
        <w:t>!</w:t>
      </w:r>
      <w:r>
        <w:rPr/>
        <w:t>今年我妈生日时，我画了一幅水彩画，我们一家人幸福地偎依在一起，在画的上方，我端端正正地写上：祝妈妈永远健康，天天美丽</w:t>
      </w:r>
      <w:r>
        <w:rPr/>
        <w:t>!</w:t>
      </w:r>
      <w:r>
        <w:rPr/>
        <w:t>妈妈把我搂在怀里，激动不已。同学中谁家有困难，我都慷慨解囊，尽全力帮其渡过难关，赢得了“爱心大使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地学习，健康地成长，快乐地生活，这就是我——一名新世纪的新少年，一名文明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