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建议书2023字最新精选"/>
      <w:r>
        <w:rPr/>
        <w:t>宠物建议书</w:t>
      </w:r>
      <w:r>
        <w:rPr/>
        <w:t>2023</w:t>
      </w:r>
      <w:r>
        <w:rPr/>
        <w:t>字最新精选</w:t>
      </w:r>
      <w:bookmarkEnd w:id="0"/>
    </w:p>
    <w:p>
      <w:pPr>
        <w:pStyle w:val="Normal"/>
        <w:rPr/>
      </w:pPr>
      <w:r>
        <w:rPr/>
        <w:t>《养犬公约》</w:t>
      </w:r>
    </w:p>
    <w:p>
      <w:pPr>
        <w:pStyle w:val="Normal"/>
        <w:rPr/>
      </w:pPr>
      <w:r>
        <w:rPr/>
        <w:t>1.</w:t>
      </w:r>
      <w:r>
        <w:rPr/>
        <w:t>每年定期为狗狗注射相关疫苗及进行常规体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外出遛狗请使用牵引带。烈性犬使用口罩，尽量避免近距离接触小孩、老人、孕妇等人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外出时及时清理狗狗粪便，并妥善处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以积极态度承担因管理狗狗不慎而引发的一切后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睦邻友好</w:t>
      </w:r>
      <w:r>
        <w:rPr/>
        <w:t>.</w:t>
      </w:r>
      <w:r>
        <w:rPr/>
        <w:t>不让狗狗居家时扰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善待狗狗，提供必要的养育</w:t>
      </w:r>
      <w:r>
        <w:rPr/>
        <w:t>.</w:t>
      </w:r>
      <w:r>
        <w:rPr/>
        <w:t>护理</w:t>
      </w:r>
      <w:r>
        <w:rPr/>
        <w:t>.</w:t>
      </w:r>
      <w:r>
        <w:rPr/>
        <w:t>训练及医疗条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尽量为狗狗创造终身养护的条件，绝不遗弃狗狗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一旦发生因移民</w:t>
      </w:r>
      <w:r>
        <w:rPr/>
        <w:t>.</w:t>
      </w:r>
      <w:r>
        <w:rPr/>
        <w:t>搬迁等不得不放弃养狗的情况，须提前为狗狗寻找到可靠的新主人，与其签订狗狗领养手续或约定，并亲自或委托第三方监督新主人的领养状况，同时要求其遵守本公约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认同</w:t>
      </w:r>
      <w:r>
        <w:rPr/>
        <w:t>(</w:t>
      </w:r>
      <w:r>
        <w:rPr/>
        <w:t>至少不反对</w:t>
      </w:r>
      <w:r>
        <w:rPr/>
        <w:t>)“</w:t>
      </w:r>
      <w:r>
        <w:rPr/>
        <w:t>为狗狗进行绝育”这种观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支持救助流浪狗，提倡领养流浪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