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湖北景点导游词"/>
      <w:r>
        <w:rPr/>
        <w:t>美丽湖北景点导游词</w:t>
      </w:r>
      <w:bookmarkEnd w:id="0"/>
    </w:p>
    <w:p>
      <w:pPr>
        <w:pStyle w:val="Normal"/>
        <w:rPr/>
      </w:pPr>
      <w:r>
        <w:rPr/>
        <w:t>我们坐着观光车直奔瀑布而去。一路上，一个接着一个的山峰险峻陡峭，郁郁葱葱。我们下了观光车，朝三峡大瀑布走去。进入景区，映入眼帘的是一条古香古色的林间小道，小道的左侧是哗哗流淌的溪水清澈见底。小道的右侧是连绵的群山，山上林密草丰，花开蝶舞，鸟鸣山涧。如果你的运气好还能见到成群结对的猴子，在山间嬉戏。正在我沉醉在路边的美景之中，耳边突然响起雷鸣般的巨响。循声望去，一匹巨大的百链高挂山间，直垂谷底。真是“飞流直下三千尺啊”这就是三峡大瀑布。我兴奋的大叫起来，穿上准备好的雨衣，朝大瀑布跑去。我先穿过一个山洞，一阵凉风袭来，紧接着一阵水雾扑面而来，轻纱般地水气飘荡开来，晶莹剔透的水珠洒在我的脸上身上我们嬉戏着，打闹着，在水中穿来穿去。</w:t>
      </w:r>
    </w:p>
    <w:p>
      <w:pPr>
        <w:pStyle w:val="Normal"/>
        <w:rPr/>
      </w:pPr>
      <w:r>
        <w:rPr/>
        <w:t>突然，有人大叫着</w:t>
      </w:r>
      <w:r>
        <w:rPr/>
        <w:t>:“</w:t>
      </w:r>
      <w:r>
        <w:rPr/>
        <w:t>彩虹，彩虹……”我跑出瀑布，只见天上挂着一座好大好大的拱桥，那桥五颜六色。赤橙黄绿青蓝紫，真是太漂亮了。我可从来没见过彩虹，今天可是见识它的美丽了。我站在彩虹的中央，妈妈给我抢拍着这美丽的瞬间留恋，真不枉此行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清凉一夏，就请来这变化多端的三峡大瀑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