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楼公司简介范文"/>
      <w:r>
        <w:rPr/>
        <w:t>影楼公司简介范文</w:t>
      </w:r>
      <w:bookmarkEnd w:id="0"/>
    </w:p>
    <w:p>
      <w:pPr>
        <w:pStyle w:val="Normal"/>
        <w:rPr/>
      </w:pPr>
      <w:r>
        <w:rPr/>
        <w:t>芭黎娃娃儿童摄影会馆坐落于焦作市繁华市区，自</w:t>
      </w:r>
      <w:r>
        <w:rPr/>
        <w:t>2002</w:t>
      </w:r>
      <w:r>
        <w:rPr/>
        <w:t>年成立以来，一直专注于儿童摄影行业</w:t>
      </w:r>
      <w:r>
        <w:rPr/>
        <w:t>,</w:t>
      </w:r>
      <w:r>
        <w:rPr/>
        <w:t>芭黎娃娃是一个梦想，关于孩子，承载爱和美丽，是焦作儿童摄影行业内独家实景拍摄。</w:t>
      </w:r>
    </w:p>
    <w:p>
      <w:pPr>
        <w:pStyle w:val="Normal"/>
        <w:rPr/>
      </w:pPr>
      <w:r>
        <w:rPr/>
        <w:t>不断进步的拍摄技术</w:t>
      </w:r>
    </w:p>
    <w:p>
      <w:pPr>
        <w:pStyle w:val="Normal"/>
        <w:rPr/>
      </w:pPr>
      <w:r>
        <w:rPr/>
        <w:t>不断更新的创意拍摄元素</w:t>
      </w:r>
    </w:p>
    <w:p>
      <w:pPr>
        <w:pStyle w:val="Normal"/>
        <w:rPr/>
      </w:pPr>
      <w:r>
        <w:rPr/>
        <w:t>不断改进的优质的星级服务</w:t>
      </w:r>
    </w:p>
    <w:p>
      <w:pPr>
        <w:pStyle w:val="Normal"/>
        <w:rPr/>
      </w:pPr>
      <w:r>
        <w:rPr/>
        <w:t>为了给孩子记录生动的童年，定格每个无邪的瞬间，我们时刻掌握着时尚的脉搏，紧跟国际儿童摄影行业的潮流，以诚挚的爱心、专业和创意，为您描绘他成长中的点点滴滴</w:t>
      </w:r>
    </w:p>
    <w:p>
      <w:pPr>
        <w:pStyle w:val="Normal"/>
        <w:rPr/>
      </w:pPr>
      <w:r>
        <w:rPr/>
        <w:t>焦作市芭黎娃娃皇家儿童摄影会所成立于二零零二年八月</w:t>
      </w:r>
      <w:r>
        <w:rPr/>
        <w:t>,</w:t>
      </w:r>
      <w:r>
        <w:rPr/>
        <w:t>我们一直秉承“服务于社会，服务于人民”的企业宗旨，打造人们喜爱并信赖的高端品牌为使命，用真诚的心去做好服务，用诚信和专业去创造价值</w:t>
      </w:r>
      <w:r>
        <w:rPr/>
        <w:t>!</w:t>
      </w:r>
    </w:p>
    <w:p>
      <w:pPr>
        <w:pStyle w:val="Normal"/>
        <w:rPr/>
      </w:pPr>
      <w:r>
        <w:rPr/>
        <w:t>芭黎娃儿童摄影是焦作市的知名品牌，伴随着无数宝宝快乐的成长，记录着他们童年的足迹，创造艺术氛围，丰富孩子们的精神生活。正因如此，芭黎娃娃儿童摄影勇于创新，以诚信的服务得到了众多好评，</w:t>
      </w:r>
      <w:r>
        <w:rPr/>
        <w:t>2003</w:t>
      </w:r>
      <w:r>
        <w:rPr/>
        <w:t>年被河南省人像摄影协会吸收为团体会员。被焦作市消费者协会评为“消费者满意单位”。</w:t>
      </w:r>
    </w:p>
    <w:p>
      <w:pPr>
        <w:pStyle w:val="Normal"/>
        <w:rPr/>
      </w:pPr>
      <w:r>
        <w:rPr/>
        <w:t>2004</w:t>
      </w:r>
      <w:r>
        <w:rPr/>
        <w:t>年独家支持并赞助焦作市芭黎娃娃儿童摄影杯“十佳少先队员”评选活动，历时一个月反响热烈。</w:t>
      </w:r>
      <w:r>
        <w:rPr/>
        <w:t>2007</w:t>
      </w:r>
      <w:r>
        <w:rPr/>
        <w:t>年焦作市教育局在城区小学中开展焦作市“红领巾风采”优秀少先队员的推选及大型风采展示活动。焦作市芭黎娃娃儿童摄影为本项活动的唯一全程赞助单位，历时</w:t>
      </w:r>
      <w:r>
        <w:rPr/>
        <w:t>7</w:t>
      </w:r>
      <w:r>
        <w:rPr/>
        <w:t>个月，全市百余所小学推荐</w:t>
      </w:r>
      <w:r>
        <w:rPr/>
        <w:t>8600</w:t>
      </w:r>
      <w:r>
        <w:rPr/>
        <w:t>位优秀少先队员，受到老师和家长的一致好评</w:t>
      </w:r>
      <w:r>
        <w:rPr/>
        <w:t>!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，首届中国专业儿童摄影业年会暨表彰大会于重庆成功举办，焦作市芭黎娃娃儿童摄影荣获“全国十佳儿童影楼”称号，也是焦作地区唯一一家获得此荣誉的企业，同时艺术总监李小艺先生在儿童摄影行业获得“具有一定影响力人物”的光荣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全国魅力宝贝评选大赛焦作赛区由芭黎娃娃儿童摄影独家承办。至此，芭黎娃娃儿童摄影已跻身中国儿童摄影十强行列。</w:t>
      </w:r>
      <w:r>
        <w:rPr/>
        <w:t>2010</w:t>
      </w:r>
      <w:r>
        <w:rPr/>
        <w:t>年中国专业儿童摄影业年会暨表彰大会于哈尔滨成功举办，焦作市芭黎娃娃儿童摄影再度荣获“全国十佳儿童影楼”的美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