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主题报告优质文章"/>
      <w:r>
        <w:rPr/>
        <w:t>社会实践主题报告优质文章</w:t>
      </w:r>
      <w:bookmarkEnd w:id="0"/>
    </w:p>
    <w:p>
      <w:pPr>
        <w:pStyle w:val="Normal"/>
        <w:rPr/>
      </w:pPr>
      <w:r>
        <w:rPr/>
        <w:t>【摘要】作为教学的实施者，要求高职院校的教师应具备较强的工作现场实践能力和相应的教学能力，而高职教学活动中存在缺乏实践特色的现象，不利于对学生实践能力的提高和培养，因而高职教师须通过下企业锻炼的方式获得实践动手能力，通过下企业锻炼提升专业技能，教师社会实践。</w:t>
      </w:r>
    </w:p>
    <w:p>
      <w:pPr>
        <w:pStyle w:val="Normal"/>
        <w:rPr/>
      </w:pPr>
      <w:r>
        <w:rPr/>
        <w:t>【关键词】职称论文发表</w:t>
      </w:r>
      <w:r>
        <w:rPr/>
        <w:t>;</w:t>
      </w:r>
      <w:r>
        <w:rPr/>
        <w:t>高职教师</w:t>
      </w:r>
      <w:r>
        <w:rPr/>
        <w:t>;</w:t>
      </w:r>
      <w:r>
        <w:rPr/>
        <w:t>实践</w:t>
      </w:r>
      <w:r>
        <w:rPr/>
        <w:t>;</w:t>
      </w:r>
      <w:r>
        <w:rPr/>
        <w:t>效能</w:t>
      </w:r>
    </w:p>
    <w:p>
      <w:pPr>
        <w:pStyle w:val="Normal"/>
        <w:rPr/>
      </w:pPr>
      <w:r>
        <w:rPr/>
        <w:t>一、高职教育的职业导向性对教师素质的要求</w:t>
      </w:r>
    </w:p>
    <w:p>
      <w:pPr>
        <w:pStyle w:val="Normal"/>
        <w:rPr/>
      </w:pPr>
      <w:r>
        <w:rPr/>
        <w:t>高等职业教育属于大学教育范畴，又要切实面临学生职业教育的导向问题，这一特殊性决定高职院校的师资队伍明显区别于普通高校。高职教师队伍既需要素质优良，又要做到专兼结合，需要通晓专业类群基础知识和专业技能，这一素质要求在实质上对高职院校教师提出了专业和职业必须有效结合的课题。高职院校教师作为教学的实施者面临着科研、教改、教学等一系列的攻坚任务，在国家越来越重视高职教育的背景下，必须不断提高自身的能力和素质。由于当前社会对高职毕业生提出了既要具备良好的职业素质又要具备相应的职业能力，从而对高职教师在两方面同样提出了高标准的要求，在这一总体要求下学校对教师提出了相应要求，高职教师必须在知识储备和职业技能储备同时满足社会与学校的要求。</w:t>
      </w:r>
    </w:p>
    <w:p>
      <w:pPr>
        <w:pStyle w:val="Normal"/>
        <w:rPr/>
      </w:pPr>
      <w:r>
        <w:rPr/>
        <w:t>二、当前高职师资的一般性特点</w:t>
      </w:r>
    </w:p>
    <w:p>
      <w:pPr>
        <w:pStyle w:val="Normal"/>
        <w:rPr/>
      </w:pPr>
      <w:r>
        <w:rPr/>
        <w:t>相对于高职教育对高职教师在知识储备和职业技能储备两方面的高质量要求，在我国，现有高职教师多是从普通高校毕业而来，期间大多没有企业工作实践的经验，因而在教学中缺少工作实践所积淀下来的经验与创意，教学活动中缺乏实践特色，不利于对学生实践能力的提高和培养。</w:t>
      </w:r>
    </w:p>
    <w:p>
      <w:pPr>
        <w:pStyle w:val="Normal"/>
        <w:rPr/>
      </w:pPr>
      <w:r>
        <w:rPr/>
        <w:t>在专业知识方面。由于我国高职教师的学术底蕴不及普通本科院校，加上高职院校教师课时负担普遍较重，不利于教师利用业余时间拓展个人知识领域，因而科研素质较本科院校差，难以形成良好的学术氛围，无法将本学科最前沿的成果、知识、理念传递给学生，体现在教学环节上进一步约束了培养学生应用能力。从目前大多数高职院校看来，高职院校教师缺乏企业工作经验，普遍呈高学历、低技能这样的情况。</w:t>
      </w:r>
    </w:p>
    <w:p>
      <w:pPr>
        <w:pStyle w:val="Normal"/>
        <w:rPr/>
      </w:pPr>
      <w:r>
        <w:rPr/>
        <w:t>高职院校教师基本来自于普通高校，这些教师的知识体系和能力体系多停留在原来的学科培养模式，自身拥有一定程度上不错的专业理论知识，但这些普通高校毕业的人没有专门接受过高职院校教师应有的的专业训练，缺乏在企业的工作经历，缺乏相应专业实践操作的职业技能，导致这些教师的教学行为缺乏职业导向性，缺乏相应的职业敏感性。</w:t>
      </w:r>
    </w:p>
    <w:p>
      <w:pPr>
        <w:pStyle w:val="Normal"/>
        <w:rPr/>
      </w:pPr>
      <w:r>
        <w:rPr/>
        <w:t>诸多高职院校在接受国家财政投入和社会捐助上没有传统普通高校享有的特殊优势，体现高职教育的投资机制远远不能满足现在的发展需要。对于财政运转较为困难的一些高职院校来说，实践性教学相对于课堂教学来说对实习设施和设备投入较大，学生培养成本相对较高。这种情况使一些高职院校尽量减少教学成本，虽然这种行为保证了学校的正常运转与发展，却不利于培养和提高高职教师的实践教学能力，使得原本需要通过后期投入提高弥补先期缺陷的措施无法落实。</w:t>
      </w:r>
    </w:p>
    <w:p>
      <w:pPr>
        <w:pStyle w:val="Normal"/>
        <w:rPr/>
      </w:pPr>
      <w:r>
        <w:rPr/>
        <w:t>总体而言绝大部分高职院校专业教师来源渠道比较集中，新进专业教师绝大多数来源于普通高校的应届硕士毕业生或本科毕业生，其自身缺乏实践与动手能力，缺乏具体工作环境教学与指导学生实践操作的能力，在工作环境中遇到实际生产时缺乏解决问题能力。另一方面，有人认为从相关企事业单位调入人员能够解决一定的困局，但是这些人存在知识体系不健全、缺乏相应教学经验、意识和技能等问题。</w:t>
      </w:r>
    </w:p>
    <w:p>
      <w:pPr>
        <w:pStyle w:val="Normal"/>
        <w:rPr/>
      </w:pPr>
      <w:r>
        <w:rPr/>
        <w:t>高职教育人才培养的特点是实践能力导向，这就要求高职院校的教师应具备较强的工作现场实践能力和相应的教学能力。既然高职院校现有教师大部分缺乏实践工作经验，在高职院校教学体系的要求下必须通过到企业锻炼的方式获得实践动手能力，通过下企业锻炼提升专业技能。专业教师可以自主寻找适合自己的企业岗位，可以根据高职院校的安排前往相应的非企业锻炼，也可以根据学生实习情况到学生实习较多的企业进行挂职锻炼，既可以提升自身实践技能，也可以现场对实习学生进行管理和指导，社会实践报告《教师社会实践》。在时间的选择上，考虑到高职院校教师课时负担较重，可给予较大的选择自主性，可以在寒暑假，也可以将时间分布在各学期的周末。</w:t>
      </w:r>
    </w:p>
    <w:p>
      <w:pPr>
        <w:pStyle w:val="Normal"/>
        <w:rPr/>
      </w:pPr>
      <w:r>
        <w:rPr/>
        <w:t>三、教师参加社会实践的一般性问题</w:t>
      </w:r>
    </w:p>
    <w:p>
      <w:pPr>
        <w:pStyle w:val="Normal"/>
        <w:rPr/>
      </w:pPr>
      <w:r>
        <w:rPr/>
        <w:t>下企业进行实践锻炼成为高职院校教师提升职业技能的重要途径，但在实际过程中，高职院校教师社会实践仍存在大量问题。</w:t>
      </w:r>
    </w:p>
    <w:p>
      <w:pPr>
        <w:pStyle w:val="Normal"/>
        <w:rPr/>
      </w:pPr>
      <w:r>
        <w:rPr/>
        <w:t>(</w:t>
      </w:r>
      <w:r>
        <w:rPr/>
        <w:t>一</w:t>
      </w:r>
      <w:r>
        <w:rPr/>
        <w:t>)</w:t>
      </w:r>
      <w:r>
        <w:rPr/>
        <w:t>一些实践形式不具有普遍推广性质</w:t>
      </w:r>
    </w:p>
    <w:p>
      <w:pPr>
        <w:pStyle w:val="Normal"/>
        <w:rPr/>
      </w:pPr>
      <w:r>
        <w:rPr/>
        <w:t>在一些高职院校，当一类教师社会实践获得一定效果后，就将这一成功的实践模式进行步骤分解，依次总结出各环节实践要求，当做一个样本推广下去。实则，一些实践形式不具有普遍推广性质，尤其是理工科专业和社会学科专业之间，教师社会实践有太大的不同，一些理工科专业成功的社会实践项目在社会科学方面不具备充分的示范意义。譬如理工科一些专业与与企业进行技术合作，这类的合作开发产品、合作进行技术攻关、合作经营和合作进行课题研究等内容对一些专业来说行之有效，但对于从事社会实践教师自身技术素质要求较高，很多其他专业不具备类似的可行性条件，难以普遍推进。</w:t>
      </w:r>
    </w:p>
    <w:p>
      <w:pPr>
        <w:pStyle w:val="Normal"/>
        <w:rPr/>
      </w:pPr>
      <w:r>
        <w:rPr/>
        <w:t>(</w:t>
      </w:r>
      <w:r>
        <w:rPr/>
        <w:t>二</w:t>
      </w:r>
      <w:r>
        <w:rPr/>
        <w:t>)</w:t>
      </w:r>
      <w:r>
        <w:rPr/>
        <w:t>一些教师对社会实践的认识不足</w:t>
      </w:r>
    </w:p>
    <w:p>
      <w:pPr>
        <w:pStyle w:val="Normal"/>
        <w:rPr/>
      </w:pPr>
      <w:r>
        <w:rPr/>
        <w:t>对很多高职院校的教师来说，长期以来的专业知识系统教育经历使其对高职教育的实践导向认识不到位，认为专心钻研专业领域即可胜任教学任务，更加注重系统知识的传播，轻视技能的掌握。这种认识不足的现象在高职院校教师观念意识中不是孤例，具有一定意见基础，而这种意识明显不符合高职教育特色的内在要求。</w:t>
      </w:r>
    </w:p>
    <w:p>
      <w:pPr>
        <w:pStyle w:val="Normal"/>
        <w:rPr/>
      </w:pPr>
      <w:r>
        <w:rPr/>
        <w:t>(</w:t>
      </w:r>
      <w:r>
        <w:rPr/>
        <w:t>三</w:t>
      </w:r>
      <w:r>
        <w:rPr/>
        <w:t>)</w:t>
      </w:r>
      <w:r>
        <w:rPr/>
        <w:t>教师社会实践客观上存在难以适应的问题</w:t>
      </w:r>
    </w:p>
    <w:p>
      <w:pPr>
        <w:pStyle w:val="Normal"/>
        <w:rPr/>
      </w:pPr>
      <w:r>
        <w:rPr/>
        <w:t>我国高职院校教师现多毕业于普通高校，其自身经历缺乏实践技能，基本上没有企业工作经历，所以可能对于专业理论、专业实践教学比较熟悉甚至有较高水平，但是真正到企业后能帮助企业解决一些实际的技术问题有很大的不确定性，高职院校教师到企业进行社会实践难以适应企业的工作环境和绩效目标要求。</w:t>
      </w:r>
    </w:p>
    <w:p>
      <w:pPr>
        <w:pStyle w:val="Normal"/>
        <w:rPr/>
      </w:pPr>
      <w:r>
        <w:rPr/>
        <w:t>(</w:t>
      </w:r>
      <w:r>
        <w:rPr/>
        <w:t>四</w:t>
      </w:r>
      <w:r>
        <w:rPr/>
        <w:t>)</w:t>
      </w:r>
      <w:r>
        <w:rPr/>
        <w:t>很多高职院校对教师社会实践缺乏激励措施</w:t>
      </w:r>
    </w:p>
    <w:p>
      <w:pPr>
        <w:pStyle w:val="Normal"/>
        <w:rPr/>
      </w:pPr>
      <w:r>
        <w:rPr/>
        <w:t>目前很多高职教师对到企业进行社会实践待遇问题还存在犹疑，认为自身在学校和企业间双份付出，却得不到相应的待遇，反而增加了生活负担和机会成本，这些问题都客观影响了教师社会实践的效果。虽然有些学校出具了精神导向性文件，但是并没有具体的实施细则措施，所以不少教师存在一种应付的心理，普遍存在形式上应付一下的想法，这使教师参加企业实践失去了实质性意义。</w:t>
      </w:r>
    </w:p>
    <w:p>
      <w:pPr>
        <w:pStyle w:val="Normal"/>
        <w:rPr/>
      </w:pPr>
      <w:r>
        <w:rPr/>
        <w:t>四、提升教师企业实践效能的建议</w:t>
      </w:r>
    </w:p>
    <w:p>
      <w:pPr>
        <w:pStyle w:val="Normal"/>
        <w:rPr/>
      </w:pPr>
      <w:r>
        <w:rPr/>
        <w:t>(</w:t>
      </w:r>
      <w:r>
        <w:rPr/>
        <w:t>一</w:t>
      </w:r>
      <w:r>
        <w:rPr/>
        <w:t>)</w:t>
      </w:r>
      <w:r>
        <w:rPr/>
        <w:t>要引导高职院校教师意识到参加社会实践的重要性</w:t>
      </w:r>
    </w:p>
    <w:p>
      <w:pPr>
        <w:pStyle w:val="Normal"/>
        <w:rPr/>
      </w:pPr>
      <w:r>
        <w:rPr/>
        <w:t>高职院校教学强调的是实践动手能力的培养，职业导向的教学从内涵上就内在地要求高职教师认清高职教育的办学理念及办学模式的特点，必须通过社会实践、生产实践来获取经历与体验，进而在教学实践活动中不断更新知识结构。对于理工科类的高职专业，学校要创造条件让教师们亲自参与实验室、实习工厂、实训基地等建设项目，提高其参加社会实践的觉悟性</w:t>
      </w:r>
      <w:r>
        <w:rPr/>
        <w:t>;</w:t>
      </w:r>
      <w:r>
        <w:rPr/>
        <w:t>对于社会科学类专业来说，学校可以通过支持教师参加职业技能岗位培训等方式，让教师获得企业工作岗位的具体技能，并鼓励教师积极到企业进行挂职锻炼。</w:t>
      </w:r>
    </w:p>
    <w:p>
      <w:pPr>
        <w:pStyle w:val="Normal"/>
        <w:rPr/>
      </w:pPr>
      <w:r>
        <w:rPr/>
        <w:t>(</w:t>
      </w:r>
      <w:r>
        <w:rPr/>
        <w:t>二</w:t>
      </w:r>
      <w:r>
        <w:rPr/>
        <w:t>)</w:t>
      </w:r>
      <w:r>
        <w:rPr/>
        <w:t>加强教师参加社会实践的规范化管理考核</w:t>
      </w:r>
    </w:p>
    <w:p>
      <w:pPr>
        <w:pStyle w:val="Normal"/>
        <w:rPr/>
      </w:pPr>
      <w:r>
        <w:rPr/>
        <w:t>对于从事社会实践的教师而言，要结合其挂职的企业单位对他们的工作质量与数量自有考核，并且尽量与其工作量与工作绩效相关联挂钩，作为高职学校对他们社会实践的考核依据。教师参加社会实践的材料要合理收集与保存，要求实践教师及时填写社会实践日志，确保教师社会实践活动过程的质量，社会实践活动日志当由参与社会实践的教师本人填写，真实地记录教师在社会实践过程中的工作过程和职业体会，社会实践活动结束后，高职院校相应专业组应根据日志材料和企业关联材料对教师参加社会实践的质量进行评估。</w:t>
      </w:r>
    </w:p>
    <w:p>
      <w:pPr>
        <w:pStyle w:val="Normal"/>
        <w:rPr/>
      </w:pPr>
      <w:r>
        <w:rPr/>
        <w:t>(</w:t>
      </w:r>
      <w:r>
        <w:rPr/>
        <w:t>三</w:t>
      </w:r>
      <w:r>
        <w:rPr/>
        <w:t>)</w:t>
      </w:r>
      <w:r>
        <w:rPr/>
        <w:t>教师社会实践检查形式要合理</w:t>
      </w:r>
    </w:p>
    <w:p>
      <w:pPr>
        <w:pStyle w:val="Normal"/>
        <w:rPr/>
      </w:pPr>
      <w:r>
        <w:rPr/>
        <w:t>一方面为了确保教师参加社会实践的质量和避免有的教师采取应付或不到岗的方式，教师社会实践检查普遍采用不定期抽查的方法，检查有一定的突然性，以便检测到教师参加社会实践的真实情况和质量。另一方面，应充分考虑教师实际素质状况，对教师参加社会实践的检查形式和规则要做到事先公开，尤其是实施细则要充分考虑教师的意见，检查形式和规则只有具备了合理性和可行性条件的情况下才会起到相应的效果，在实践中没有被广泛遵守的规则是无效的规则。总体而言，教师参加社会实践的检查与考核形式要合理，既要有足够的硬性约束条件，又要充分考虑细则的可行性。</w:t>
      </w:r>
    </w:p>
    <w:p>
      <w:pPr>
        <w:pStyle w:val="Normal"/>
        <w:rPr/>
      </w:pPr>
      <w:r>
        <w:rPr/>
        <w:t>(</w:t>
      </w:r>
      <w:r>
        <w:rPr/>
        <w:t>四</w:t>
      </w:r>
      <w:r>
        <w:rPr/>
        <w:t>)</w:t>
      </w:r>
      <w:r>
        <w:rPr/>
        <w:t>实践活动结束后及时总结、归档</w:t>
      </w:r>
    </w:p>
    <w:p>
      <w:pPr>
        <w:pStyle w:val="Normal"/>
        <w:widowControl/>
        <w:bidi w:val="0"/>
        <w:spacing w:before="180" w:after="180"/>
        <w:jc w:val="left"/>
        <w:rPr/>
      </w:pPr>
      <w:r>
        <w:rPr/>
        <w:t>在教师参加社会实践过程结束后，主管人员要及时总结本次社会实践活动的经验、成果与缺陷，这既是一次社会实践活动的汇报，也是教师从事社会实践活动的理论总结与提高。在处理好经验总结后，要及时把教师社会实践活动的记录进行归档处理，既作为对教师的考核依据，也作为教师职业能力成长的参考条件，今后的各项业务培训也可以此作为依据来进行安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