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学本科毕业生自我鉴定"/>
      <w:r>
        <w:rPr/>
        <w:t>教育学本科毕业生自我鉴定</w:t>
      </w:r>
      <w:bookmarkEnd w:id="0"/>
    </w:p>
    <w:p>
      <w:pPr>
        <w:pStyle w:val="Normal"/>
        <w:rPr/>
      </w:pPr>
      <w:r>
        <w:rPr/>
        <w:t>20xx</w:t>
      </w:r>
      <w:r>
        <w:rPr/>
        <w:t>年我大专毕业，学的是</w:t>
      </w:r>
      <w:r>
        <w:rPr/>
        <w:t>xx</w:t>
      </w:r>
      <w:r>
        <w:rPr/>
        <w:t>专业，毕业后在市政单位做工程现场管理工作，感觉以前所学的知识远远不能满足现在工作的需求。</w:t>
      </w:r>
      <w:r>
        <w:rPr/>
        <w:t>20xx</w:t>
      </w:r>
      <w:r>
        <w:rPr/>
        <w:t>年春我怀着强烈的求知欲和进取心报读了</w:t>
      </w:r>
      <w:r>
        <w:rPr/>
        <w:t>xx</w:t>
      </w:r>
      <w:r>
        <w:rPr/>
        <w:t>大学网络学院工程建设管理专业，通过二年的学习，现已修完全部专业课程，就要毕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网院学习以自学为主，结合利用网络教学平台辅导学员学习。本人下功夫认真学习项目管理专业开设的所有必修课程，对专业知识理论有了系统的了解和把握，并结合自己的实际工作，把所学的知识应用到我的工作当中，加深了对理论知识的理解和应用能力，弥补了工作当中对管理知识的欠缺，为以后的工作和职业的发展和提升奠定了知识基础。二年的学习生活，使我在过去的专科基础上对知识有进一步理解，自身素质也有了进一步的提高。并在学习过程中结识这一群网络上相互交流、讨论、帮助的同学，让我人生路上多了不少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毕业前自我鉴定，大学时光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