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参加社会实践的调查报告"/>
      <w:r>
        <w:rPr/>
        <w:t>关于大学生参加社会实践的调查报告</w:t>
      </w:r>
      <w:bookmarkEnd w:id="0"/>
    </w:p>
    <w:p>
      <w:pPr>
        <w:pStyle w:val="Normal"/>
        <w:rPr/>
      </w:pPr>
      <w:r>
        <w:rPr/>
        <w:t>(1)</w:t>
      </w:r>
      <w:r>
        <w:rPr/>
        <w:t>打杂工是很多大学生暑假的主要生活方式。现在大学暑假一般都两个月左右，这么长的时间找些零工做做既能锻炼自己，又能赚些学费钱，减轻父母压力，不失是一种很受欢迎的社会实践方式。</w:t>
      </w:r>
    </w:p>
    <w:p>
      <w:pPr>
        <w:pStyle w:val="Normal"/>
        <w:rPr/>
      </w:pPr>
      <w:r>
        <w:rPr/>
        <w:t>(2)</w:t>
      </w:r>
      <w:r>
        <w:rPr/>
        <w:t>志愿者的实践活动是既辛苦又光荣的。他们既要做好自己，又要服务好别人。</w:t>
      </w:r>
    </w:p>
    <w:p>
      <w:pPr>
        <w:pStyle w:val="Normal"/>
        <w:rPr/>
      </w:pPr>
      <w:r>
        <w:rPr/>
        <w:t>(3)</w:t>
      </w:r>
      <w:r>
        <w:rPr/>
        <w:t>实习工作也是一种比较受大学生欢迎的实践方式。大学生经过学校的介绍信或者通过自身努力，找一些政府机关或企事业单位，通常采取无偿的方式，对在学校学习的知识进行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摆地摊社会实践是当代大学生自我完善、尽快成长的必由之路。离开了社会实践，就谈不上人才的成长和发展，更谈不上发明创造。因而社会实践很重要，实践方式的选择可以多样化，当今社会，复合型与创新型人才亟需，社会实践也是一种磨练自我的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