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决心书"/>
      <w:r>
        <w:rPr/>
        <w:t>高中生军训决心书</w:t>
      </w:r>
      <w:bookmarkEnd w:id="0"/>
    </w:p>
    <w:p>
      <w:pPr>
        <w:pStyle w:val="Normal"/>
        <w:rPr/>
      </w:pPr>
      <w:r>
        <w:rPr/>
        <w:t>军训苦，军训累，但你永远也看不到我的泪。</w:t>
      </w:r>
    </w:p>
    <w:p>
      <w:pPr>
        <w:pStyle w:val="Normal"/>
        <w:rPr/>
      </w:pPr>
      <w:r>
        <w:rPr/>
        <w:t>军训累，军训苦，但你永远也听不到我叫苦。</w:t>
      </w:r>
    </w:p>
    <w:p>
      <w:pPr>
        <w:pStyle w:val="Normal"/>
        <w:rPr/>
      </w:pPr>
      <w:r>
        <w:rPr/>
        <w:t>一上午的军训生活实在让我难以坚持，总令我想半途而废，前功尽弃。但是我没有。因为再苦再痛，这一切只为了一个目标：为了自己拥有健壮的身体来为将来的学习打下基础，为了自己拥有坚定的毅力来为将来跌倒后的重新爬起带来动力。</w:t>
      </w:r>
    </w:p>
    <w:p>
      <w:pPr>
        <w:pStyle w:val="Normal"/>
        <w:rPr/>
      </w:pPr>
      <w:r>
        <w:rPr/>
        <w:t>军训的累是不必多说的，但是军训带来的欢笑却能战胜身体的劳累与酸楚。教官的严慈中带笑也令我们更加有信心，在炎热的天气下昂首挺胸。</w:t>
      </w:r>
    </w:p>
    <w:p>
      <w:pPr>
        <w:pStyle w:val="Normal"/>
        <w:rPr/>
      </w:pPr>
      <w:r>
        <w:rPr/>
        <w:t>军训的动作虽然简单，但由于教官的认真与细致，再简单的动作也得做上十次。不禁令我想起解放军叔叔威武的军姿以及他们雄壮的气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第一天的军训就像五味瓶，酸、甜、苦、辣等应有尽有。但我一定会坚持到底，挺过军训，上好一名二中人的第一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