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乡镇党建工作计划"/>
      <w:r>
        <w:rPr/>
        <w:t>2023</w:t>
      </w:r>
      <w:r>
        <w:rPr/>
        <w:t>年度乡镇党建工作计划</w:t>
      </w:r>
      <w:bookmarkEnd w:id="0"/>
    </w:p>
    <w:p>
      <w:pPr>
        <w:pStyle w:val="Normal"/>
        <w:rPr/>
      </w:pPr>
      <w:r>
        <w:rPr/>
        <w:t>我们将在上一年取得阶段性胜利的基础上，坚持惠民先行、整改推动，坚持求真务实、分类指导。密切联系农村实际，扎实开展建设新农村、党员当先锋</w:t>
      </w:r>
      <w:r>
        <w:rPr/>
        <w:t>rdquo;</w:t>
      </w:r>
      <w:r>
        <w:rPr/>
        <w:t>主题实践活动。教育和引导广大农村党员着眼于生产发展、生活宽裕、乡风、村容整洁、民主管理，结合开展农业实用技术和职业技能培训，全面提高党员自身素质，在建设社会主义新农村的具体实践中更好地发挥先锋模范作用。接下来的整改提高阶段，要把抓紧整顿软弱涣散的基层党组织，把加强农村基层党组织建设作为教育活动的一项基础性工作来抓</w:t>
      </w:r>
      <w:r>
        <w:rPr/>
        <w:t>;</w:t>
      </w:r>
      <w:r>
        <w:rPr/>
        <w:t>在制定整改措施和整改方向上，坚持共性与个性相结合、村干部与普通党员相区别的原则，针对村干部层面，积极开展以做发展致富带头人、做农民群众贴心人、做和谐农村示范人</w:t>
      </w:r>
      <w:r>
        <w:rPr/>
        <w:t>rdquo;</w:t>
      </w:r>
      <w:r>
        <w:rPr/>
        <w:t>为主要内容的活动，提高双带</w:t>
      </w:r>
      <w:r>
        <w:rPr/>
        <w:t>rdquo;</w:t>
      </w:r>
      <w:r>
        <w:rPr/>
        <w:t>能力，让其在为群众办实事、做好事、解难事的过程中充分体现先进性。镇先进性教育领导小组办公室要一如既往地做好宣传、督查和指导，确保各项工作要求和具体措施落实到位，确保不走过场，不出偏差，取得实效。</w:t>
      </w:r>
    </w:p>
    <w:p>
      <w:pPr>
        <w:pStyle w:val="Normal"/>
        <w:rPr/>
      </w:pPr>
      <w:r>
        <w:rPr/>
        <w:t>突出两个重点――基层党组织建设、党员队伍建设</w:t>
      </w:r>
    </w:p>
    <w:p>
      <w:pPr>
        <w:pStyle w:val="Normal"/>
        <w:rPr/>
      </w:pPr>
      <w:r>
        <w:rPr/>
        <w:t>党的基层组织建设是党的全部工作和战斗力的基础，是全面贯彻</w:t>
      </w:r>
      <w:r>
        <w:rPr/>
        <w:t>____rdquo;</w:t>
      </w:r>
      <w:r>
        <w:rPr/>
        <w:t>重要思想的组织者、推动者和实践者。积极开展五好</w:t>
      </w:r>
      <w:r>
        <w:rPr/>
        <w:t>rdquo;</w:t>
      </w:r>
      <w:r>
        <w:rPr/>
        <w:t>乡镇党委和五好</w:t>
      </w:r>
      <w:r>
        <w:rPr/>
        <w:t>rdquo;</w:t>
      </w:r>
      <w:r>
        <w:rPr/>
        <w:t>村党组织创建活动。在镇党委领导班子建设上，坚持围绕发展抓班子、抓好班子促发展</w:t>
      </w:r>
      <w:r>
        <w:rPr/>
        <w:t>rdquo;</w:t>
      </w:r>
      <w:r>
        <w:rPr/>
        <w:t>的原则，坚持中心组学习制度，不断提高领导干部的政治素质与业务素质</w:t>
      </w:r>
      <w:r>
        <w:rPr/>
        <w:t>;</w:t>
      </w:r>
      <w:r>
        <w:rPr/>
        <w:t>贯彻民主集中制原则，确保集体领导与个人分工相</w:t>
      </w:r>
      <w:r>
        <w:rPr/>
        <w:t>;</w:t>
      </w:r>
      <w:r>
        <w:rPr/>
        <w:t>用改革的方法激发领导班子活力，积极探索客观公正的评价制度、灵活有效的激励制度、严格规范的约束制度，使班子团结性和战斗力得到进一步优化、提升。继续把加强新一届村级组织领导班子建设放在突出位置，开展村干部届中回头看</w:t>
      </w:r>
      <w:r>
        <w:rPr/>
        <w:t>rdquo;</w:t>
      </w:r>
      <w:r>
        <w:rPr/>
        <w:t>活动，通过民主评议、～调查等方式，让村干部接受自省、他查，一方面扩大群众对村干部的评判权，另一方面又可在大力整顿后进村党支部行动中，增强镇党委对村级组织的调控能力。深入实施基层党支部书记责任目标考核和奖励办法，不断增强党支部书记的责任感和压力感，增强基层党支部工作的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加强党员队伍的教育和管理，严把进门</w:t>
      </w:r>
      <w:r>
        <w:rPr/>
        <w:t>rdquo;</w:t>
      </w:r>
      <w:r>
        <w:rPr/>
        <w:t>关，慎重发展、保证质量，认真做好新行势下党员的发展工作。严格遵照《富阳市～</w:t>
      </w:r>
      <w:r>
        <w:rPr/>
        <w:t>-</w:t>
      </w:r>
      <w:r>
        <w:rPr/>
        <w:t>～年发展党员工作规划》，全面落实公开选拔、公开审核、公示制度和责任追究制度。对</w:t>
      </w:r>
      <w:r>
        <w:rPr/>
        <w:t>34</w:t>
      </w:r>
      <w:r>
        <w:rPr/>
        <w:t>个行政村党组织建设情况进行彻底排查，建立农村发展党员工作预警机制，对</w:t>
      </w:r>
      <w:r>
        <w:rPr/>
        <w:t>1</w:t>
      </w:r>
      <w:r>
        <w:rPr/>
        <w:t>个三年以上没有发展党员和</w:t>
      </w:r>
      <w:r>
        <w:rPr/>
        <w:t>4</w:t>
      </w:r>
      <w:r>
        <w:rPr/>
        <w:t>个</w:t>
      </w:r>
      <w:r>
        <w:rPr/>
        <w:t>60</w:t>
      </w:r>
      <w:r>
        <w:rPr/>
        <w:t>岁以上党员超过三分之一的村进行动态监控、重点管理，要求其限期转化，争取在今年做好班丰村的党员发展工作，适当调整党员年龄结构。进一步健全党员学习教育长效机制，严格落实三会一课</w:t>
      </w:r>
      <w:r>
        <w:rPr/>
        <w:t>rdquo;</w:t>
      </w:r>
      <w:r>
        <w:rPr/>
        <w:t>制度，加大对农村基层干部特别是村党支部书记的培训力度，以点带面，发挥学习骨干作用</w:t>
      </w:r>
      <w:r>
        <w:rPr/>
        <w:t>;</w:t>
      </w:r>
      <w:r>
        <w:rPr/>
        <w:t>针对农村党员人数多、分布广、流动性强以及文化、年龄、素质结构参差不齐的特点，积极探索新的学习机制和联络平台，一是利用网络等新型传媒与流动党员保持长期、稳定的联系，尤其注重做好上海临时支部的学教工作</w:t>
      </w:r>
      <w:r>
        <w:rPr/>
        <w:t>;</w:t>
      </w:r>
      <w:r>
        <w:rPr/>
        <w:t>二是持续开展助学小分队帮教活动，对那些年事已高、行动不便的党员实行上门送</w:t>
      </w:r>
      <w:r>
        <w:rPr/>
        <w:t>rdquo;</w:t>
      </w:r>
      <w:r>
        <w:rPr/>
        <w:t>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