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自我评价精选文"/>
      <w:r>
        <w:rPr/>
        <w:t>最新小学生自我评价精选文</w:t>
      </w:r>
      <w:bookmarkEnd w:id="0"/>
    </w:p>
    <w:p>
      <w:pPr>
        <w:pStyle w:val="Normal"/>
        <w:rPr/>
      </w:pPr>
      <w:r>
        <w:rPr/>
        <w:t>时间一分一秒地过去，转眼间又到了这个学期末了，回望这学期的一点一滴，我有深深的体念。</w:t>
      </w:r>
    </w:p>
    <w:p>
      <w:pPr>
        <w:pStyle w:val="Normal"/>
        <w:rPr/>
      </w:pPr>
      <w:r>
        <w:rPr/>
        <w:t>在这个学期初，我制是了一个学习计划，每天做完作业都读一下英语，虽然有时没有坚持，但我英语有所提高了，例如英语阅读速度比以前快，写英语字母都比以前漂亮了。</w:t>
      </w:r>
    </w:p>
    <w:p>
      <w:pPr>
        <w:pStyle w:val="Normal"/>
        <w:rPr/>
      </w:pPr>
      <w:r>
        <w:rPr/>
        <w:t>每天放学之后，我都做家庭作业，遇到不懂就问教老师，在老师的认真指导下，我作业的出错率没有那么高了，以前一些不会的知识，现在已经学会了。这一点令我很开心，我以后要虚心向老师学习。</w:t>
      </w:r>
    </w:p>
    <w:p>
      <w:pPr>
        <w:pStyle w:val="Normal"/>
        <w:rPr/>
      </w:pPr>
      <w:r>
        <w:rPr/>
        <w:t>除了学习外，我还有积极参加学校的活动，例如拔河比赛，跑步比赛，在参加活动中我不仅锻炼了身体，而且增进了我和同学的友谊，以后我会更加热爱参加班集体活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期末考试了，我会把这个学习学到的知识用在考试上，争取考得好的成绩回报爸爸，妈妈。也会计划好下一个学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