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说分手信读后感"/>
      <w:r>
        <w:rPr/>
        <w:t>小说分手信读后感</w:t>
      </w:r>
      <w:bookmarkEnd w:id="0"/>
    </w:p>
    <w:p>
      <w:pPr>
        <w:pStyle w:val="Normal"/>
        <w:rPr/>
      </w:pPr>
      <w:r>
        <w:rPr/>
        <w:t>本文讲述了一个美国士兵回家休假时候在海滩上冲浪，看到一位女士钱包掉进海里，冲过去帮她捡起，他们相爱，异地。共同期待未来，第一次休假后他们一同度过，期间发生的矛盾。</w:t>
      </w:r>
      <w:r>
        <w:rPr/>
        <w:t>911</w:t>
      </w:r>
      <w:r>
        <w:rPr/>
        <w:t>发生后，“我”志愿再当两年兵，莎文娜写了分手的那封信。父亲去世后，主人公去看莎文娜，看到了她的丈夫提姆病重，主人公捐了父亲的钱币，给提姆治病。在远处观望着莎文娜的幸福。</w:t>
      </w:r>
    </w:p>
    <w:p>
      <w:pPr>
        <w:pStyle w:val="Normal"/>
        <w:rPr/>
      </w:pPr>
      <w:r>
        <w:rPr/>
        <w:t>虽然情节就是一个普通的爱情故事，但是我看着看着仍然是看哭了。因为我想到了我的在魔都的乖乖。</w:t>
      </w:r>
    </w:p>
    <w:p>
      <w:pPr>
        <w:pStyle w:val="Normal"/>
        <w:rPr/>
      </w:pPr>
      <w:r>
        <w:rPr/>
        <w:t>但是对书中情节最不能接受的就是莎文娜还爱着约翰，就接受了提姆。也能理解当约翰一直在德国当兵，那么多年她也不好受。所以对这本书的印象也大打折扣。不过如果莎文娜不离开约翰，这本书就没什么好写的。不过莎文娜好可怜，从何约翰异地的一个坑到了要照顾提姆的坑。</w:t>
      </w:r>
    </w:p>
    <w:p>
      <w:pPr>
        <w:pStyle w:val="Normal"/>
        <w:rPr/>
      </w:pPr>
      <w:r>
        <w:rPr/>
        <w:t>不过我想我是一个太自私的了，总是只考虑自己，害怕付出。到最后约翰把钱币给提姆治病，我觉得我做不到这样付出。我也很害怕父母生病让我放弃我现在的自由。</w:t>
      </w:r>
    </w:p>
    <w:p>
      <w:pPr>
        <w:pStyle w:val="Normal"/>
        <w:rPr/>
      </w:pPr>
      <w:r>
        <w:rPr/>
        <w:t>开头的一见钟情还是让我觉得很唯美。看着那样傻傻的爱情故事不用动脑子还是很开心的，但是没有起伏的故事也没什么好讲，所以最终两个人一定会有磨难不在一起。我原来一直以为情节会是莎文娜得癌症什么的，不想让约翰伤心，所以编出谎话来安慰约翰，后来发现原来还真的是出轨了啊。有点失望。既然选择了提姆，那就不能后悔自己的决定，好像很不舍得约翰一样。</w:t>
      </w:r>
    </w:p>
    <w:p>
      <w:pPr>
        <w:pStyle w:val="Normal"/>
        <w:rPr/>
      </w:pPr>
      <w:r>
        <w:rPr/>
        <w:t>所以，莎文娜这个角色塑造得很一般。虽然有主见选择了约翰，但没那么坚强意志没有把这个决定一直坚持到最后。约翰这个角色又塑造得感觉太痴情了。是不是有点假。提姆他太不幸了，失去了父母以后自己又成了妻子的负担。每个人好像都有那么些许的不幸。</w:t>
      </w:r>
    </w:p>
    <w:p>
      <w:pPr>
        <w:pStyle w:val="Normal"/>
        <w:rPr/>
      </w:pPr>
      <w:r>
        <w:rPr/>
        <w:t>约翰第一次休假到莎文娜家，感觉自己对于莎文娜来说可有可无那种感觉深有体会。乖乖忙于自己的事情会不会真的觉得笨笨可有可无呢。笨笨有什么用呢。恋人吵架的原因原来是因为这样。两个人有些话没有直接说出来不爽，但是说不出好像干涉对方的自由，但是压抑心中又超级不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总体来说，这书还是是一本让我一口气读完的爱情小说，挺有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