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三孔导游词范文"/>
      <w:r>
        <w:rPr/>
        <w:t>游三孔导游词范文</w:t>
      </w:r>
      <w:bookmarkEnd w:id="0"/>
    </w:p>
    <w:p>
      <w:pPr>
        <w:pStyle w:val="Normal"/>
        <w:rPr/>
      </w:pPr>
      <w:r>
        <w:rPr/>
        <w:t>昨天刚游完了三孔，今天我来到了驰名中外、如雷贯耳的五岳之首——泰山。登泰山前，我还不熟悉泰山，于是就问以前爬过泰山的舅妈，舅妈介绍说：“泰山以‘拔地通天之姿，擎天捧日之势’，魁梧的屹立在齐鲁大地上，海拨一千五百四十五米，被称为“五岳之首。”听完介绍，我心里万分激动，恨不得现在就已经在泰山山顶上了，这样我便可以眺望脚下的云雾，一览众山小了。我们来到泰山脚下，远远望去，半山腰有许多登山者，他们一步一步地往上爬：有的人扶着栏杆费力地向上爬</w:t>
      </w:r>
      <w:r>
        <w:rPr/>
        <w:t>;</w:t>
      </w:r>
      <w:r>
        <w:rPr/>
        <w:t>有的人拿着拐杖，艰难地挪动着脚步</w:t>
      </w:r>
      <w:r>
        <w:rPr/>
        <w:t>;</w:t>
      </w:r>
      <w:r>
        <w:rPr/>
        <w:t>还有的人爬一会儿歇一会儿，边走边喘大气……路旁种满了参天大树，葱葱郁郁，苍翠挺拔。只见远处的群山，连绵起伏</w:t>
      </w:r>
      <w:r>
        <w:rPr/>
        <w:t>;</w:t>
      </w:r>
      <w:r>
        <w:rPr/>
        <w:t>白云自由自在地飘浮着，周围到处是耸峙的峰峦，险峻的崖壁。</w:t>
      </w:r>
    </w:p>
    <w:p>
      <w:pPr>
        <w:pStyle w:val="Normal"/>
        <w:rPr/>
      </w:pPr>
      <w:r>
        <w:rPr/>
        <w:t>我们先坐车在盘曲的山路上行驶了</w:t>
      </w:r>
      <w:r>
        <w:rPr/>
        <w:t>30</w:t>
      </w:r>
      <w:r>
        <w:rPr/>
        <w:t>分钟左右来到，就到达了“泰山索道”。我们下了车，坐上了索道。一路上，我们看到了满山遍野的树木和鲜花，有红的、黄的、蓝的……在阳光的照耀下，显得格外鲜艳。缆车底下，一道瀑布从山上流到下面的小潭里，小潭里的水不深，清澈见底，还可以看见潭底有一层细沙呢</w:t>
      </w:r>
      <w:r>
        <w:rPr/>
        <w:t>!</w:t>
      </w:r>
      <w:r>
        <w:rPr/>
        <w:t>下了缆车，就是“南天门”走近一看，这个“南天门”，气势磅礴。最上面镶着三个金色的大字：“南天门”左右是一副蓝底金色的对联。南天门下面的石阶是十八盆，是登山路上最险的一段。从下往上看，像是一条陡直的“天梯”。我们拍完照片，穿过南天门继续往前走，来到了一块刻着“泰山”几字的巨石前。在那里可以感觉到此山的气势蓬勃，使人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休息了一会儿后，我们向着玉皇顶出发。走着走着，就来到了两块高大的石碑前。这两块石碑各高十几米，宽几米。一块写着许多著名人物为泰山的题词。另一块记录了历代皇帝的丰功伟绩，题目叫做“天地同攸”。于是，我走到两块石头摆了个</w:t>
      </w:r>
      <w:r>
        <w:rPr/>
        <w:t>pose</w:t>
      </w:r>
      <w:r>
        <w:rPr/>
        <w:t>。再往前走就是玉皇顶了，玉皇顶上有个玉皇庙，庙前是那块刻着“五岳独尊”的石头，字是红色的，深刻有力，给人一种豪迈、有力的感觉。游完玉皇庙，我们按照原路返回，乘坐缆车下山了。在回宾馆的路上，我不得不感叹到，原来人间也有这么美妙的景色啊，有句古诗说得好：“此曲只有天上有，人间能得几回闻。”我看应该改成：“此景只有天上有，人间能得几回看啊</w:t>
      </w:r>
      <w:r>
        <w:rPr/>
        <w:t>!”</w:t>
      </w:r>
      <w:r>
        <w:rPr/>
        <w:t>我真是不虚此行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