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州市场调研报告范文"/>
      <w:r>
        <w:rPr/>
        <w:t>苏州市场调研报告范文</w:t>
      </w:r>
      <w:bookmarkEnd w:id="0"/>
    </w:p>
    <w:p>
      <w:pPr>
        <w:pStyle w:val="Normal"/>
        <w:rPr/>
      </w:pPr>
      <w:r>
        <w:rPr/>
        <w:t>热水器作为一种家庭耐用型消费品，使用寿命一般在</w:t>
      </w:r>
      <w:r>
        <w:rPr/>
        <w:t>5</w:t>
      </w:r>
      <w:r>
        <w:rPr/>
        <w:t>至</w:t>
      </w:r>
      <w:r>
        <w:rPr/>
        <w:t>6</w:t>
      </w:r>
      <w:r>
        <w:rPr/>
        <w:t>年以上，因其与人的安全相关，是消费者购买时关心度最高的一种家庭生活用品。</w:t>
      </w:r>
    </w:p>
    <w:p>
      <w:pPr>
        <w:pStyle w:val="Normal"/>
        <w:rPr/>
      </w:pPr>
      <w:r>
        <w:rPr/>
        <w:t>热水器和人们的生活息息相关，故市场普及率达到了</w:t>
      </w:r>
      <w:r>
        <w:rPr/>
        <w:t>90%</w:t>
      </w:r>
      <w:r>
        <w:rPr/>
        <w:t>。由于使用方便和快捷，苏州城市居民家庭拥有的热水器仍以燃气热水器为主，约占热水器市场总量的</w:t>
      </w:r>
      <w:r>
        <w:rPr/>
        <w:t>58%</w:t>
      </w:r>
      <w:r>
        <w:rPr/>
        <w:t>。电热水器和太阳能热水器经历了多年发展，也具备了一定规模，其中电热水器的发展比较稳定，其市场占有率为</w:t>
      </w:r>
      <w:r>
        <w:rPr/>
        <w:t>35%</w:t>
      </w:r>
      <w:r>
        <w:rPr/>
        <w:t>。太阳能热水器虽然受气温自然条件的影响较大，对安装场地也有所限制，但其发展仍很迅猛，购买群体不仅在农村，顶层住户也购买太阳能热水器，其市场份额也达到了</w:t>
      </w:r>
      <w:r>
        <w:rPr/>
        <w:t>7%</w:t>
      </w:r>
      <w:r>
        <w:rPr/>
        <w:t>，见图</w:t>
      </w:r>
      <w:r>
        <w:rPr/>
        <w:t>3</w:t>
      </w:r>
      <w:r>
        <w:rPr/>
        <w:t>。</w:t>
      </w:r>
    </w:p>
    <w:p>
      <w:pPr>
        <w:pStyle w:val="Normal"/>
        <w:rPr/>
      </w:pPr>
      <w:r>
        <w:rPr/>
        <w:t>电热水器市场的快速成长，吸引了众多民营资本和国外品牌加入，国内一些有影响力的家电品牌亦快速进入这一行业，提高了消费者对电热水器产品的信任度，消费者对电热水器的需求量也在逐渐上升。外资品牌中卖得最好的是</w:t>
      </w:r>
      <w:r>
        <w:rPr/>
        <w:t>A.O.</w:t>
      </w:r>
      <w:r>
        <w:rPr/>
        <w:t>史密斯和阿里斯顿，该两大品牌占据了近</w:t>
      </w:r>
      <w:r>
        <w:rPr/>
        <w:t>85%</w:t>
      </w:r>
      <w:r>
        <w:rPr/>
        <w:t>的市场份额，两大品牌的销售基本是平分天下。</w:t>
      </w:r>
    </w:p>
    <w:p>
      <w:pPr>
        <w:pStyle w:val="Normal"/>
        <w:rPr/>
      </w:pPr>
      <w:r>
        <w:rPr/>
        <w:t>海尔进入热水器市场比较晚，但海尔借助其强大的品牌影响力，在热水器行业内奋起直追，已完全让消费者接受了其生产热水器的概念，在苏州电热水器市场上海尔也占得了</w:t>
      </w:r>
      <w:r>
        <w:rPr/>
        <w:t>8%</w:t>
      </w:r>
      <w:r>
        <w:rPr/>
        <w:t>的市场份额。</w:t>
      </w:r>
    </w:p>
    <w:p>
      <w:pPr>
        <w:pStyle w:val="Normal"/>
        <w:rPr/>
      </w:pPr>
      <w:r>
        <w:rPr/>
        <w:t>燃气热水器由于其发展时间较早，因而其品牌集中度不像电热水器那么高。樱花、光芒、万和、能率和创尔特是苏州市场上主要的燃气热水器品牌，该几大品牌占据了市场</w:t>
      </w:r>
      <w:r>
        <w:rPr/>
        <w:t>75%</w:t>
      </w:r>
      <w:r>
        <w:rPr/>
        <w:t>的份额。</w:t>
      </w:r>
    </w:p>
    <w:p>
      <w:pPr>
        <w:pStyle w:val="Normal"/>
        <w:rPr/>
      </w:pPr>
      <w:r>
        <w:rPr/>
        <w:t>据商家统计，今年苏州热水器市场容量为</w:t>
      </w:r>
      <w:r>
        <w:rPr/>
        <w:t>3</w:t>
      </w:r>
      <w:r>
        <w:rPr/>
        <w:t>万台左右，其中苏州市人民商场股份有限公司以其长久的影响力和信誉占据了约</w:t>
      </w:r>
      <w:r>
        <w:rPr/>
        <w:t>28%</w:t>
      </w:r>
      <w:r>
        <w:rPr/>
        <w:t>的份额，其次为专营店苏宁、永乐、五星共占了</w:t>
      </w:r>
      <w:r>
        <w:rPr/>
        <w:t>65%</w:t>
      </w:r>
      <w:r>
        <w:rPr/>
        <w:t>的份额，其余由其它大型商场分食。</w:t>
      </w:r>
    </w:p>
    <w:p>
      <w:pPr>
        <w:pStyle w:val="Normal"/>
        <w:rPr/>
      </w:pPr>
      <w:r>
        <w:rPr/>
        <w:t>苏州油烟机、灶具和消毒柜市场调研报告</w:t>
      </w:r>
    </w:p>
    <w:p>
      <w:pPr>
        <w:pStyle w:val="Normal"/>
        <w:rPr/>
      </w:pPr>
      <w:r>
        <w:rPr/>
        <w:t>油烟机、灶具的普及率在苏州市区基本上占到了</w:t>
      </w:r>
      <w:r>
        <w:rPr/>
        <w:t>92%</w:t>
      </w:r>
      <w:r>
        <w:rPr/>
        <w:t>。但随着苏州市区的整体改造，大批老城区的居民住进了新房，这也迎来了一次新房装修的大潮，厨房是一个家庭装修的重点，油烟机、灶具作为家庭必备器具，消费者在其购买上也比较舍得花钱，不仅要求产品质量好，而且对款式也有不小的偏好。越来越多的人青睐整体厨房的时尚和美观，且趋向欧式风格，并且比较看重品牌。</w:t>
      </w:r>
    </w:p>
    <w:p>
      <w:pPr>
        <w:pStyle w:val="Normal"/>
        <w:rPr/>
      </w:pPr>
      <w:r>
        <w:rPr/>
        <w:t>目前苏州油烟机、灶具市场上品牌也相对较集中，商家普遍反映方太和帅康两者由于进入油烟机领域时间早，市场占有的份额较大，两者占据了约</w:t>
      </w:r>
      <w:r>
        <w:rPr/>
        <w:t>43%</w:t>
      </w:r>
      <w:r>
        <w:rPr/>
        <w:t>的市场份额，而且两者不分仲伯。老板和樱花的表现也相当出色，各自占据了</w:t>
      </w:r>
      <w:r>
        <w:rPr/>
        <w:t>16%</w:t>
      </w:r>
      <w:r>
        <w:rPr/>
        <w:t>和</w:t>
      </w:r>
      <w:r>
        <w:rPr/>
        <w:t>11%</w:t>
      </w:r>
      <w:r>
        <w:rPr/>
        <w:t>的市场份额，华帝在进军整体厨房后，其市场定位更加明显，突显其品味和时尚，也受到消费者的欢迎，占据了约</w:t>
      </w:r>
      <w:r>
        <w:rPr/>
        <w:t>14%</w:t>
      </w:r>
      <w:r>
        <w:rPr/>
        <w:t>的市场份额。其次太太、光芒和普田等也是油烟机、灶具市场的强劲之师，这几大品牌共同占据了</w:t>
      </w:r>
      <w:r>
        <w:rPr/>
        <w:t>15%</w:t>
      </w:r>
      <w:r>
        <w:rPr/>
        <w:t>的市场。</w:t>
      </w:r>
    </w:p>
    <w:p>
      <w:pPr>
        <w:pStyle w:val="Normal"/>
        <w:rPr/>
      </w:pPr>
      <w:r>
        <w:rPr/>
        <w:t>由于整体厨房的现代、整洁、舒适而受到广大消费者的喜爱，海尔整体厨房在苏州市场也很受消费者青睐。</w:t>
      </w:r>
    </w:p>
    <w:p>
      <w:pPr>
        <w:pStyle w:val="Normal"/>
        <w:rPr/>
      </w:pPr>
      <w:r>
        <w:rPr/>
        <w:t>消毒柜是进入家庭厨房较晚的一个现代产品，普及率较低大约只有</w:t>
      </w:r>
      <w:r>
        <w:rPr/>
        <w:t>35%</w:t>
      </w:r>
      <w:r>
        <w:rPr/>
        <w:t>的市场普及率。但随着人们对家居健康和卫生的重视，消毒柜也成为厨房装修的一个必添物件。也是各大厂家争食的一块蛋糕。近来消毒柜的发展趋势是嵌入式取代立式和挂壁式。</w:t>
      </w:r>
    </w:p>
    <w:p>
      <w:pPr>
        <w:pStyle w:val="Normal"/>
        <w:rPr/>
      </w:pPr>
      <w:r>
        <w:rPr/>
        <w:t>由于消毒柜行业分散，缺少强势品牌，区域品牌的厂家居多。其中年产量较大、做的比较早的有康宝、万和两家，海尔、帅康、方太也进入消毒柜市场，所以在苏州消毒柜市场上，消费者并没有对哪个品牌的消毒柜产品有特殊的偏好。</w:t>
      </w:r>
    </w:p>
    <w:p>
      <w:pPr>
        <w:pStyle w:val="Normal"/>
        <w:widowControl/>
        <w:bidi w:val="0"/>
        <w:spacing w:before="180" w:after="180"/>
        <w:jc w:val="left"/>
        <w:rPr/>
      </w:pPr>
      <w:r>
        <w:rPr/>
        <w:t>总体来说苏州的消费者在选购油烟机、灶具时第一看重的是品牌、商家的信誉，环境和服务也是影响消费者选购的重要因素。苏州消费者在选购油烟机、灶具时会首选大商场，其中苏州市人民商场股份有限公司占了</w:t>
      </w:r>
      <w:r>
        <w:rPr/>
        <w:t>18%</w:t>
      </w:r>
      <w:r>
        <w:rPr/>
        <w:t>的市场份额，而以永乐、苏宁、五星为代表的连锁性专营店也以其优势占据了这个市场的大部分约</w:t>
      </w:r>
      <w:r>
        <w:rPr/>
        <w:t>62%</w:t>
      </w:r>
      <w:r>
        <w:rPr/>
        <w:t>的份额，其它的份额则由其它商家以及品牌代理商和装潢公司分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