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间借款的合同集锦大全"/>
      <w:r>
        <w:rPr/>
        <w:t>关于民间借款的合同集锦大全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————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</w:t>
      </w:r>
      <w:r>
        <w:rPr/>
        <w:t>.</w:t>
      </w:r>
      <w:r>
        <w:rPr/>
        <w:t>借款期内，年利为———</w:t>
      </w:r>
      <w:r>
        <w:rPr/>
        <w:t>%</w:t>
      </w:r>
      <w:r>
        <w:rPr/>
        <w:t>。借款方如果不按期归还款，逾期部分加收利率———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———年——月起至———年———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