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梦想主题演讲稿"/>
      <w:r>
        <w:rPr/>
        <w:t>教师梦想主题演讲稿</w:t>
      </w:r>
      <w:bookmarkEnd w:id="0"/>
    </w:p>
    <w:p>
      <w:pPr>
        <w:pStyle w:val="Normal"/>
        <w:rPr/>
      </w:pPr>
      <w:r>
        <w:rPr/>
        <w:t>选择了大海就选择了拼搏</w:t>
      </w:r>
      <w:r>
        <w:rPr/>
        <w:t>;</w:t>
      </w:r>
      <w:r>
        <w:rPr/>
        <w:t>选择了天空就选择了执着</w:t>
      </w:r>
      <w:r>
        <w:rPr/>
        <w:t>;</w:t>
      </w:r>
      <w:r>
        <w:rPr/>
        <w:t>人生依然，选择了事业就选择了奉献，选择了奉献就选择了信念。无论天高云淡，还是海阔浩瀚，都应该沿着自己选择的路走下去，不回头，永远不回头。当我灵魂深处授予“教师”这个名字的时候，我知道自己已经不再是当年欢笑嬉戏于校园的那个不懂事的孩子，我也不再是为了生活而抛弃了信念的打工仔，我也不再是……</w:t>
      </w:r>
    </w:p>
    <w:p>
      <w:pPr>
        <w:pStyle w:val="Normal"/>
        <w:rPr/>
      </w:pPr>
      <w:r>
        <w:rPr/>
        <w:t>每当我静下心来的时候我就在想，我如今的选择是我人生中的一件多么正确的选择，可为什么在自己的工作岗位上不能满足自己。有时因为学生气急败坏，有时因为他们的成绩而大发雷霆，有时因为学生没有完成作业而郁闷至极……为了什么，这一切到底为了什么，难道只是为了学生期末考试能在卷面上出现一个让我理想的数字</w:t>
      </w:r>
      <w:r>
        <w:rPr/>
        <w:t>?</w:t>
      </w:r>
      <w:r>
        <w:rPr/>
        <w:t>这难道就是教育的目的吗</w:t>
      </w:r>
      <w:r>
        <w:rPr/>
        <w:t>?</w:t>
      </w:r>
      <w:r>
        <w:rPr/>
        <w:t>学生表现差的原因难道真的是学生的有问题吗</w:t>
      </w:r>
      <w:r>
        <w:rPr/>
        <w:t>?</w:t>
      </w:r>
      <w:r>
        <w:rPr/>
        <w:t>难道在我们教师灵魂深处就只有成绩才是界定自己在教育事业上的成功吗</w:t>
      </w:r>
      <w:r>
        <w:rPr/>
        <w:t>?</w:t>
      </w:r>
      <w:r>
        <w:rPr/>
        <w:t>难道我们只是为了名利而紧紧地追求吗</w:t>
      </w:r>
      <w:r>
        <w:rPr/>
        <w:t>?</w:t>
      </w:r>
      <w:r>
        <w:rPr/>
        <w:t>难道我们教育的孩子都是高分低能吗</w:t>
      </w:r>
      <w:r>
        <w:rPr/>
        <w:t>?</w:t>
      </w:r>
    </w:p>
    <w:p>
      <w:pPr>
        <w:pStyle w:val="Normal"/>
        <w:rPr/>
      </w:pPr>
      <w:r>
        <w:rPr/>
        <w:t>每当我们回到家看到自己的孩子，趴在电脑前沉迷于动画和游戏，书包和作业零乱的洒落一床，再看看别人的孩子，埋头于知识的海洋，我们会怎么想</w:t>
      </w:r>
      <w:r>
        <w:rPr/>
        <w:t>?</w:t>
      </w:r>
      <w:r>
        <w:rPr/>
        <w:t>是不是我们教的孩子就真的是世界上最让人头疼的孩子</w:t>
      </w:r>
      <w:r>
        <w:rPr/>
        <w:t>?</w:t>
      </w:r>
      <w:r>
        <w:rPr/>
        <w:t>他们不懂礼貌、不守规矩、不知道尊重师长、情商太低，等等这些难道都是孩子的错吗</w:t>
      </w:r>
      <w:r>
        <w:rPr/>
        <w:t>?</w:t>
      </w:r>
    </w:p>
    <w:p>
      <w:pPr>
        <w:pStyle w:val="Normal"/>
        <w:rPr/>
      </w:pPr>
      <w:r>
        <w:rPr/>
        <w:t>老师，不要辜负了这个响亮的名字，既然选择了就应该去坚持，既然承担了就应该去负责，世界属于你，属于我，属于他，但这个世界更属于孩子。我们应该把阳光抛洒于他们，把黑暗彻底粉碎，让孩子的心灵跟随梦想一同起飞。</w:t>
      </w:r>
    </w:p>
    <w:p>
      <w:pPr>
        <w:pStyle w:val="Normal"/>
        <w:rPr/>
      </w:pPr>
      <w:r>
        <w:rPr/>
        <w:t>有时我在想，我所教的学生为什么总是让我不满意，后来我才顿悟，孩子没有错，错的是自己。当老师，就要当个“好老师”，当一个能拿得起放的下的老师，当一个让学生“惦”着你让同事“赞”着你的老师，我们不需要歌功颂德，只需要在自己选择的这条路上踏踏实实地走下去，不误人子弟，对得起自己的良心，这就够了。有句话叫做做人如水，做事如山，换句话讲叫做低调做人高调做事。看淡名利，端正心态，静下心来心平气和地和学生交朋友，好好地去关心学生、爱护学生、尊重学生、帮助学生、教育学生</w:t>
      </w:r>
      <w:r>
        <w:rPr/>
        <w:t>;</w:t>
      </w:r>
      <w:r>
        <w:rPr/>
        <w:t>向学生注入情感，注入爱，耐心、平等地去和他们交流，不要动不动就批评学生，怪罪学生，换种方法，换种口气，把怄气变作赞赏和鼓励，让学生永远成长在大拇指下，让孩子绽放青春的魅力和活力，我想这才是教育的真谛。</w:t>
      </w:r>
    </w:p>
    <w:p>
      <w:pPr>
        <w:pStyle w:val="Normal"/>
        <w:widowControl/>
        <w:bidi w:val="0"/>
        <w:spacing w:before="180" w:after="180"/>
        <w:jc w:val="left"/>
        <w:rPr/>
      </w:pPr>
      <w:r>
        <w:rPr/>
        <w:t>教育需要付出、需要承担，任务艰巨却也光荣，我们不图什么，只图学生们在离开你的时候说一声“老师，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